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00/95 6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7, DE 14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“RUA HAYDEE BRASIL DE CARVALHO”, cujos dados biográficos acompanham esta lei, a via publica conhecida como Rua Quatro, que tem o seu inicio na Av. Dr. José Arouche de Toledo e termino na Estrada Velha Mogi- Biritiba Mirim, no Residencial Real Park Mogi, código de logradouro nº. 021.585-5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4 de nov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EFFERSON DA SILVA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0:00Z</dcterms:created>
  <dc:creator>Infotec Tecnologia</dc:creator>
  <dc:description/>
  <cp:keywords/>
  <dc:language>en-US</dc:language>
  <cp:lastModifiedBy>KATIA</cp:lastModifiedBy>
  <cp:lastPrinted>2009-12-09T09:42:00Z</cp:lastPrinted>
  <dcterms:modified xsi:type="dcterms:W3CDTF">2010-01-11T18:22:00Z</dcterms:modified>
  <cp:revision>6</cp:revision>
  <dc:subject/>
  <dc:title>LEI N˚ 104</dc:title>
</cp:coreProperties>
</file>