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503/95 6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48, DE 17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ao artigo 1º da Lei nº. 4.431, de 16 de outubro de 199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artigo 1º da Lei nº. 4.431, de 16 de outubro de 1995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Art. 1º A Rua 23, que tem seu inicio e termino em terrenos particulares, código de logradouro 021604-5 localizada no Loteamento Residencial Real Park Mogi, de ora em diante passa a denominar-se Rua Fernando Sergio Muniz Tavares, cujos dados biográficos acompanham esta lei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7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7 de nov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CARLOS EDUARDO AMARAL GENNAR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4:00Z</dcterms:created>
  <dc:creator>Infotec Tecnologia</dc:creator>
  <dc:description/>
  <cp:keywords/>
  <dc:language>en-US</dc:language>
  <cp:lastModifiedBy>KATIA</cp:lastModifiedBy>
  <cp:lastPrinted>2009-12-09T09:44:00Z</cp:lastPrinted>
  <dcterms:modified xsi:type="dcterms:W3CDTF">2010-01-11T18:30:00Z</dcterms:modified>
  <cp:revision>7</cp:revision>
  <dc:subject/>
  <dc:title>LEI N˚ 104</dc:title>
</cp:coreProperties>
</file>