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04/95 6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49, DE 17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DR. EDUARDO HENRIQUE TASSINARI”, cujos dados biográficos acompanham esta lei, a via publica conhecida como “Rua Hum”, que tem o seus inicio na Av. Japão e termino na Rua Sete, no Bairro da Vila Municipal, código de Logradouro nº. 021.151.9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7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7 de nov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JEFFERSON DA SILVA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9:00Z</dcterms:created>
  <dc:creator>Infotec Tecnologia</dc:creator>
  <dc:description/>
  <cp:keywords/>
  <dc:language>en-US</dc:language>
  <cp:lastModifiedBy>KATIA</cp:lastModifiedBy>
  <cp:lastPrinted>2009-12-09T09:45:00Z</cp:lastPrinted>
  <dcterms:modified xsi:type="dcterms:W3CDTF">2010-01-11T18:36:00Z</dcterms:modified>
  <cp:revision>6</cp:revision>
  <dc:subject/>
  <dc:title>LEI N˚ 104</dc:title>
</cp:coreProperties>
</file>