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508/95 6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450, DE 22 DE NOVEMB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Lei Municipal nº. 4.430, de 13 de outubro de 199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A Lei Municipal nº. 4.430, de 13 de outubro de 1995, passa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º Fica o Poder Executivo autorizado a alienar, através da Bolsa de Valores do Estado de São Paulo- BOVESPA, as seguintes ações, pertencentes ao patrimônio municipal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.982.112 (um milhão, novecentos e oitenta e dois mil e cento e doze) ações ordinárias nominativas livres, da Light Serviços de Eletricidade S/A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04.894 (cento e quatro mil, oitocentos e noventa e quatro) ações ordinárias nominativas da Cia. Telefônica da Borda do Campo- CTBC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04.903 (cento e quatro mil, novecentos e três) acoes preferenciais nominativas da Cia. Telefônica da Borda do Campo- CTBC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06(cento e seis) ações ordinárias nominativas da Petróleo Brasileiro S/A- Petrobr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12. 848 (doze mil, oitocentos e quarenta e oito) ações ordinárias nominativas da Telecomunicações Brasileiras S/A- TELEBRA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12.848 (doze mil, oitocentas e quarenta e oito) ações preferenciais nominativas da Telecomunicações Brasileiras S/A- TELEBRA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 intermediação do pregão da Bolsa será feita por corretora habilitada, escolhida mediante licitação public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ações serão negociadas ao preço do dia, consoante o respectivo mercado de valores”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ao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22 de Novembro de 1995, 43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DE AQUINO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2 de novembro de 1995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3:00Z</dcterms:created>
  <dc:creator>Infotec Tecnologia</dc:creator>
  <dc:description/>
  <cp:keywords/>
  <dc:language>en-US</dc:language>
  <cp:lastModifiedBy>KATIA</cp:lastModifiedBy>
  <cp:lastPrinted>2009-12-09T09:47:00Z</cp:lastPrinted>
  <dcterms:modified xsi:type="dcterms:W3CDTF">2010-01-11T18:41:00Z</dcterms:modified>
  <cp:revision>6</cp:revision>
  <dc:subject/>
  <dc:title>LEI N˚ 104</dc:title>
</cp:coreProperties>
</file>