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5, DE 16 DE ABRIL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xecução das obras de calçamento no Distrito de Jundiapeb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executar, mediante concorrência pública, o serviço de calçamento na Rua “9”, Localizada no Distrito de Jundiapeba, medindo 140,00 x 7,00 num total de 980 metros quadrados, conforme planta que acompanha 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gamento das obras a que se refere o artigo anterior será custeado com o produto do financiamento do financiamento, sem juros, que a firma Cotonifício “Guilherme Giogi” se propõe a contratar com a Municipalidade, ficando o senhor Prefeito Municipal autorizado a contrair o empréstimo em apreço, devendo amortizá-lo no próximo exercíc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ão consignados no orçamento do próximo exercício de 1954, as dotações indispensáveis para o resgate da dívida resultante do financiamento a que se refere o artigo anterior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e Publicada na Portaria Municipal, em 16 de Abril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3:00Z</dcterms:created>
  <dc:creator>Infotec Tecnologia</dc:creator>
  <dc:description/>
  <cp:keywords/>
  <dc:language>en-US</dc:language>
  <cp:lastModifiedBy>Comp1</cp:lastModifiedBy>
  <dcterms:modified xsi:type="dcterms:W3CDTF">2012-08-17T13:59:00Z</dcterms:modified>
  <cp:revision>5</cp:revision>
  <dc:subject/>
  <dc:title>LEI N˚ 104</dc:title>
</cp:coreProperties>
</file>