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10/95 6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64, DE 22 DE DEZ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o cargo de Coordenador da Defesa Civi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criado, integrado ao Quadro de Servidores da Prefeitura Municipal e lotado no Gabinete do Prefeito, o cargo de Coordenador da Defesa Civil, de provimento em comissão, padrão “C-25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Compete ao cargo de Coordenador da Defesa Civil:</w:t>
      </w:r>
    </w:p>
    <w:p>
      <w:pPr>
        <w:pStyle w:val="Normal"/>
        <w:ind w:firstLine="4502"/>
        <w:jc w:val="both"/>
        <w:rPr/>
      </w:pPr>
      <w:r>
        <w:rPr/>
        <w:t>I- tratar, no âmbito municipal, dos encargos relativos à proteção da população e seus bens em caso de calamidade publica;</w:t>
      </w:r>
    </w:p>
    <w:p>
      <w:pPr>
        <w:pStyle w:val="Normal"/>
        <w:ind w:firstLine="4502"/>
        <w:jc w:val="both"/>
        <w:rPr/>
      </w:pPr>
      <w:r>
        <w:rPr/>
        <w:t>II- organizar e coordenar as medidas permanentes de defesa, destinada a prevenir as conseqüências de eventos desastrosos e a socorrer a população e as áreas atingidas por tais ocorrências;</w:t>
      </w:r>
    </w:p>
    <w:p>
      <w:pPr>
        <w:pStyle w:val="Normal"/>
        <w:ind w:firstLine="4502"/>
        <w:jc w:val="both"/>
        <w:rPr/>
      </w:pPr>
      <w:r>
        <w:rPr/>
        <w:t xml:space="preserve">III- coordenar a ação dos órgãos municipais, concomitantemente com os demais órgãos públicos e privados e com a comunidade em geral, para planejamento e a execução das medidas previstas nos itens anterior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, correrão por conta das dotações próprias do orçamento, suplementadas oportunamente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2 de dezembr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7:00Z</dcterms:created>
  <dc:creator>Infotec Tecnologia</dc:creator>
  <dc:description/>
  <cp:keywords/>
  <dc:language>en-US</dc:language>
  <cp:lastModifiedBy>KATIA</cp:lastModifiedBy>
  <cp:lastPrinted>2009-12-09T10:13:00Z</cp:lastPrinted>
  <dcterms:modified xsi:type="dcterms:W3CDTF">2010-01-12T10:28:00Z</dcterms:modified>
  <cp:revision>5</cp:revision>
  <dc:subject/>
  <dc:title>LEI N˚ 104</dc:title>
</cp:coreProperties>
</file>