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1/96 69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69 DE 02 DE FEVEREIRO DE 1996</w:t>
      </w:r>
    </w:p>
    <w:p>
      <w:pPr>
        <w:pStyle w:val="Normal"/>
        <w:ind w:left="5222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ispositivos da Lei n° 1.555, de 27 de dezembro de 1965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Os dispositivos da Lei no 1.555, de 27 de dezembro de 1965, adiante referidos, passam a ter a seguinte redação: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°</w:t>
      </w:r>
      <w:r>
        <w:rPr>
          <w:b/>
        </w:rPr>
        <w:t xml:space="preserve"> </w:t>
      </w:r>
      <w:r>
        <w:rPr/>
        <w:t>Em hipótese alguma, a Tesouraria da Prefeitura poderá conservar em seus cofres, quantia superior a R$ 1.000.000,00 (um milhão de reais).”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Art. 3°: (...)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A cobrança dos tributos municipais de que trata este artigo, poderá ser feita pelos bancos devidamente autorizados, nas condições ajustadas com o Poder Executivo, admitindo-se a cobrança de tarifa.</w:t>
      </w:r>
    </w:p>
    <w:p>
      <w:pPr>
        <w:pStyle w:val="Normal"/>
        <w:ind w:left="181" w:firstLine="504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 Lei n° 1.555, de 27 de dezembro de 1965 fica acrescentado um artigo após o 4° enumeram os demais, a saber:</w:t>
      </w:r>
    </w:p>
    <w:p>
      <w:pPr>
        <w:pStyle w:val="Normal"/>
        <w:ind w:left="181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5°</w:t>
      </w:r>
      <w:r>
        <w:rPr/>
        <w:t xml:space="preserve"> As despesas decorrentes da execução da presente, correrão à conta das dotações próprias do Orçamento, suplementadas oportunamente, se necessário”.</w:t>
      </w:r>
    </w:p>
    <w:p>
      <w:pPr>
        <w:pStyle w:val="Normal"/>
        <w:ind w:left="4500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 em 02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DIOMAR ACKEL FILH0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feverei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1:00Z</dcterms:created>
  <dc:creator>Infotec Tecnologia</dc:creator>
  <dc:description/>
  <cp:keywords/>
  <dc:language>en-US</dc:language>
  <cp:lastModifiedBy>Cliente</cp:lastModifiedBy>
  <cp:lastPrinted>2009-12-08T16:22:00Z</cp:lastPrinted>
  <dcterms:modified xsi:type="dcterms:W3CDTF">2009-12-08T18:22:00Z</dcterms:modified>
  <cp:revision>12</cp:revision>
  <dc:subject/>
  <dc:title>LEI N˚ 104</dc:title>
</cp:coreProperties>
</file>