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46, DE 18 DE ABRIL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via pública situada na Sede do Distrito de Jundiapeb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Rua nº “11”, situada na sede do Distrito de Paz de Jundiapeba, passa a denominar-se “Rua Benedicto de Souza Franco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necessária placa denominativa, na forma da Lei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bril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– Secretaria e publicada na Portaria Municipal, em 18 de Abril de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6:00Z</dcterms:created>
  <dc:creator>Infotec Tecnologia</dc:creator>
  <dc:description/>
  <cp:keywords/>
  <dc:language>en-US</dc:language>
  <cp:lastModifiedBy>Comp1</cp:lastModifiedBy>
  <dcterms:modified xsi:type="dcterms:W3CDTF">2012-08-17T14:04:00Z</dcterms:modified>
  <cp:revision>5</cp:revision>
  <dc:subject/>
  <dc:title>LEI N˚ 104</dc:title>
</cp:coreProperties>
</file>