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34/96 694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70 DE 02 DE FEVEREI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criação, transformação e extinção de cargos do Quadro de Funcionários da Câmara Municipal de Mogi das Cruzes e dá outras providênc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m extintos 02 (dois) cargos de Escriturários II, de provimento em comissão, padrão de vencimentos “C-12”, 02 (dois) cargos de Auxiliar Legislativo, de provimento efetivo, padrão de vencimentos “E-14”, 01 (um) cargo de Auxiliar Contábil, de provimento efetivo, padrão de vencimentos “E-14”, e 01 (um) cargo de Oficial Legislativo, de provimento efetivo, padrão de vencimentos “E-19”, do Quadro de funcionários da Edilidade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 xml:space="preserve">Ficam criados 01 (um) cargo de Telefonista, de provimento em comissão, padrão de vencimentos “C-14”, 01 (um) cargo de </w:t>
        <w:tab/>
        <w:t>Coordenador do Setor de Informática, de provimento em comissão, padrão de vencimentos “C-19”, 01 (um) cargo de Encarregado do Setor de Compras, de provimentos em comissão, padrão de vencimentos “C-19”, 01 (um) cargo de Assessor Técnico em Informática, de provimento em comissão, padrão de vencimentos “C-17” E 05 (cinco) cargo de Assistente Administrativo, de provimentos em comissão, padrão de vencimentos “C-14”, passando a integrar o Quadro de Funcionários da Câmara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Fica transformado o cargo de</w:t>
      </w:r>
      <w:r>
        <w:rPr>
          <w:b/>
        </w:rPr>
        <w:t xml:space="preserve"> </w:t>
      </w:r>
      <w:r>
        <w:rPr/>
        <w:t>“Encarregado do Setor de Transporte”, de provimento em comissão, padrão de vencimentos “C-14” PARA “Encarregado do Setor de Transporte e Som”, de provimento em comissão, padrão de vencimentos “C-17”, e integrado no Quadro de Funcionário da Edilidade.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° </w:t>
      </w:r>
      <w:r>
        <w:rPr/>
        <w:t>As atribuições dos cargos criados ou transformados de que trata esta Lei, serão definidas em ato administrativo própri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° </w:t>
      </w:r>
      <w:r>
        <w:rPr/>
        <w:t>As despesas decorrentes da execução desta Lei, correrão à conta das dotações próprias da Edilidade, suplementadas se necessário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rt. 6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  <w:tab/>
        <w:t>Prefeitura Municipal de Mogi das Cruzes, em 02 de fevereir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DIOMAR ACKEL FI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2 de fevereiro de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A MESA DIRETIVA DA CAMA MUNICIPAL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26:00Z</dcterms:created>
  <dc:creator>Infotec Tecnologia</dc:creator>
  <dc:description/>
  <cp:keywords/>
  <dc:language>en-US</dc:language>
  <cp:lastModifiedBy>Cliente</cp:lastModifiedBy>
  <cp:lastPrinted>2009-12-08T16:24:00Z</cp:lastPrinted>
  <dcterms:modified xsi:type="dcterms:W3CDTF">2009-12-08T18:24:00Z</dcterms:modified>
  <cp:revision>10</cp:revision>
  <dc:subject/>
  <dc:title>LEI N˚ 104</dc:title>
</cp:coreProperties>
</file>