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25/95 684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1 DE 21 DE FEVEREI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lteração de denominação de via públ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denominada “Rua Prof.ª Marieta Pasquinelli Alckmin Franco”, cujos dados biográficos acompanham esta Lei, a via pública conhecida como Rua Ananás, que tem início na Rua France Lino Rodrigues e término na Rua José Rosa, na Vila São Sebastião – código de logradouro n° 000651-8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21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1 de fevereiro de 1996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DE AUTORIA DO NOBRE VEREADOR MARCOS ROBERTO DAMÁSI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8:00Z</dcterms:created>
  <dc:creator>Infotec Tecnologia</dc:creator>
  <dc:description/>
  <cp:keywords/>
  <dc:language>en-US</dc:language>
  <cp:lastModifiedBy>Cliente</cp:lastModifiedBy>
  <cp:lastPrinted>2009-12-08T16:25:00Z</cp:lastPrinted>
  <dcterms:modified xsi:type="dcterms:W3CDTF">2009-12-08T18:25:00Z</dcterms:modified>
  <cp:revision>9</cp:revision>
  <dc:subject/>
  <dc:title>LEI N˚ 104</dc:title>
</cp:coreProperties>
</file>