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23/96 682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72 DE 22 DE FEVEREI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a alienação de áreas de terrenos integrantes do patrimônio municipal e dá outras providênc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Poder Executivo autorizado a alienar, mediante procedimento licitatório e por preços não inferiores aos das respectivas avaliações, as áreas de terreno pertencente ao patrimônio municipal, a seguir descr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DRA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um da quadra A, localizada na confluência da Rua Yoshiteru Onishi com a Rua Carlos Baratino, tem seu inicio no alinhamento da Rua Yoshiteru Onishi, distante a 10,49m da Rua Projetada dois; desse ponto segue em linha curva na confluência da Rua Yoshiteru Onishi com Rua Carlos Baratino com um desenvolvimento de 81,64m onde entra em reta e segue pelo alinhamento da Rua Carlos Baratino com uma extensão 17,91m onde deflete à esquerda e segue em reta fazendo divisa com os lotes dois e três, com uma extensão de 85,38m onde deflete à esquerda e segue reta pelo alinhamento da Rua Projetada dois, com uma extensão de 65,51m onde deflete à esquerda e segue em curva na confluência da Rua Projetada dois com a Rua Yoshiteru Onishi, com um desenvolvimento de 15,51m onde encontra o ponto de partida que deu origem a presente descrição. O perímetro descrito encerra uma área de 4.191,41 m2.</w:t>
      </w:r>
    </w:p>
    <w:p>
      <w:pPr>
        <w:pStyle w:val="Normal"/>
        <w:jc w:val="both"/>
        <w:rPr/>
      </w:pPr>
      <w:r>
        <w:rPr/>
        <w:t>Valor da Avaliação: R$ 277.303,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dois da quadra A localizado no alinhamento da Rua Carlos Baratino e distante a 62,91m da Rua Yoshiteru Onishi, mede 75,16m de frente para a Rua Carlos Baratino. Da frente aos fundos no lado direito de quem da Rua olha para o imóvel mede 63,53m onde confronta com lote quatro; no seu lado esquerdo mede 42,38m onde confronta com o lote um; nos fundos mede 70,35m onde confronta com o lote três. O perímetro descrito encerra uma área de 3.711,83 m2.</w:t>
      </w:r>
    </w:p>
    <w:p>
      <w:pPr>
        <w:pStyle w:val="Normal"/>
        <w:jc w:val="both"/>
        <w:rPr/>
      </w:pPr>
      <w:r>
        <w:rPr/>
        <w:t>Valor da Avaliação: R$ 244.015,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3 da quadra A, localizada na Rua Projetada dois e distante a 76,00m da Rua Yoshiteru Onishi mede 71,00 de frente para a Rua Projetada dois. Da frente aos fundos no lado direito de quem da rua olha para o imóvel mede 43,00 onde faz divisa com o lote um; no seu lado esquerdo mede 60,28m onde confronta com o lote cinco; nos fundos mede 70,35m onde faz divisa com o lote dois. O perímetro descrito encerra uma área de 3.619,81 m2.</w:t>
      </w:r>
    </w:p>
    <w:p>
      <w:pPr>
        <w:pStyle w:val="Normal"/>
        <w:jc w:val="both"/>
        <w:rPr/>
      </w:pPr>
      <w:r>
        <w:rPr/>
        <w:t>Valor da Avaliação: R$ 246.834,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SCRIÇÃO </w:t>
      </w:r>
      <w:r>
        <w:rPr/>
        <w:t>O lote quatro da quadra A, localizado na confluência da Rua Carlos Baratino com a Rua Projetada um, mede 27,51m em linha curva mais 23,37m em reta de frente para a Rua Carlos Baratino; 16,31m em linha curva na confluência das citadas vias. Da frente aos fundos no lado direito de quem da rua olha para o imóvel, mede 64,73m onde faz divisa com a Rua Projetada um; no seu lado esquerdo mede 63,53m onde faz divisa com lote2; nos fundos mede 59,88m onde faz divisa com lote cinco. O perímetro descrito encerra uma área de 4.218,26 m2.</w:t>
      </w:r>
    </w:p>
    <w:p>
      <w:pPr>
        <w:pStyle w:val="Normal"/>
        <w:jc w:val="both"/>
        <w:rPr/>
      </w:pPr>
      <w:r>
        <w:rPr/>
        <w:t>Valor da Avaliação: R$ 269.462,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cinco da quadra A, localizado na confluência da Rua Projetada um com Rua Projetada dois, mede 64,44m de frente para Rua Projetada um; 15,57m em linha curva na confluência das citadas vias. Da frente aos fundos no lado direito tem que da rua olha para o imóvel, mede 49,88m onde faz divisa com Rua Projetada dois; no seu lado esquerdo mede 59,88 onde faz divisa com o lote quatro; nos fundos mede 60,28m onde faz divisa com o lote três. O perímetro descrito encerra uma área de 4.011,16 m2</w:t>
      </w:r>
    </w:p>
    <w:p>
      <w:pPr>
        <w:pStyle w:val="Normal"/>
        <w:jc w:val="both"/>
        <w:rPr/>
      </w:pPr>
      <w:r>
        <w:rPr/>
        <w:t>Valor da Avaliação: R$ 298.751,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DRA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um da quadra B, localizado na confluência da Rua Yoshiteru Onishi com a Rua Projetada dois, mede 56,02m de frente para a Rua Yoshiteru Onishi; 12.76m em linha curva na confluência das citadas vias. Da frente aos fundos no lado direito de quem da rua olha para o imóvel, mede 43,32m onde faz divisa com a Rua Projetada dois; no seu lado esquerdo mede 60,75m onde faz divisa com o lote dois; nos fundos mede 63,00m onde faz divisa com o lote oito. O perímetro descrito encerra uma área de 3.509,57 m2.</w:t>
      </w:r>
    </w:p>
    <w:p>
      <w:pPr>
        <w:pStyle w:val="Normal"/>
        <w:jc w:val="both"/>
        <w:rPr/>
      </w:pPr>
      <w:r>
        <w:rPr/>
        <w:t>Valor da Avaliação: R$ 247.670,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dois da quadra B, localizado na confluência da Rua Yoshiteru Onishi com a Rua Projetada três, mede 50,22m de frente para a Rua Yoshiteru Onishi; 15,51m em linha curva na confluência das citadas vias. Da frente aos fundos no lado direito de quem da rua olha para o imóvel mede 60,75 onde faz divisa com o lote um; no lado esquerdo mede 59,51m onde faz divisa com a Rua Projetada três; nos fundos mede 60,00m onde faz divisa com o lote três. O perímetro descrito encerra uma área de 3.898,07 m2.</w:t>
      </w:r>
    </w:p>
    <w:p>
      <w:pPr>
        <w:pStyle w:val="Normal"/>
        <w:jc w:val="both"/>
        <w:rPr/>
      </w:pPr>
      <w:r>
        <w:rPr/>
        <w:t>Valor da Avaliação: R$ 255.635,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três da quadra B, localizado na Rua Projetada3 e distante a 70,00m da Rua Yoshiteru Onishi, mede 55,00m de frente para a Rua Projetada três. Da frente aos fundos no lado direito de quem da rua olha para o imóvel mede 60,00m onde confronta com o lote dois: no seu lado esquerdo mede 60,00m onde confronta com o lote quatro: nos fundos mede 55,00 onde confronta com o lote oito. O perímetro encerra uma área de 3.300,00 m2.</w:t>
      </w:r>
    </w:p>
    <w:p>
      <w:pPr>
        <w:pStyle w:val="Normal"/>
        <w:jc w:val="both"/>
        <w:rPr/>
      </w:pPr>
      <w:r>
        <w:rPr/>
        <w:t>Valor da Avaliação: R$ 207.43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quatro da quadra B, localizado na Rua Projetada três e distante a 125,00m da Rua Yoshiteru Onishi, mede 55,00m de frente para a Rua Projetada três. Da frente aos fundos no lado direito de quem da rua olha para o imóvel mede 60,00m onde confronta com o lote três; no seu lado esquerdo mede 60,00m onde confronta com o lote cinco; nos fundos mede 55,00m onde confronta com o lote sete. O perímetro descrito encerra uma área de 3.300,00 m2.</w:t>
      </w:r>
    </w:p>
    <w:p>
      <w:pPr>
        <w:pStyle w:val="Normal"/>
        <w:jc w:val="both"/>
        <w:rPr/>
      </w:pPr>
      <w:r>
        <w:rPr/>
        <w:t>Valor da Avaliação: R$ 207.43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cinco da quadra B, localizado na confluência da Rua Projetada um com a Rua Projetada três, mede 50,21m de frente para a Rua Projetada 1, 15.57m em linha curva na confluência das citadas vias. Da frente aos fundos no lado direito de quem da rua olha para o imóvel mede 61,99m onde confronta com a Rua Projetada três; no seu lado esquerdo mede 62,87m onde confronta com o lote seis; nos fundos mede 60,00m onde confronta com o lote quatro. O perímetro descrito encerra uma área de 4.037,63 m2.</w:t>
      </w:r>
    </w:p>
    <w:p>
      <w:pPr>
        <w:pStyle w:val="Normal"/>
        <w:jc w:val="both"/>
        <w:rPr/>
      </w:pPr>
      <w:r>
        <w:rPr/>
        <w:t>Valor da Avaliação: 273.347,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SCRIÇÃO </w:t>
      </w:r>
      <w:r>
        <w:rPr/>
        <w:t>O lote seis da quadra B, localizado na confluência da Rua Projetada um com a Rua Projetada dois, mede 56,15m de frente para a Rua Projetada um; 12,70m em linha curva na confluência das citadas vias. Da frente aos fundos no lado direito de quem da rua olha para o imóvel mede 62,87m onde confronta com o lote cinco; no seu lado esquerdo mede 45,04m onde confronta com a Rua Projetada dois; nos fundos mede 63,00 onde confronta com o lote sete. O perímetro descrito encerra uma área de 3.628,76 m2.</w:t>
      </w:r>
    </w:p>
    <w:p>
      <w:pPr>
        <w:pStyle w:val="Normal"/>
        <w:jc w:val="both"/>
        <w:rPr/>
      </w:pPr>
      <w:r>
        <w:rPr/>
        <w:t>Valor da Avaliação: R$ 264.609,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sete da quadra B, localizado na Rua Projetada dois e distante a 106,08m da Rua Yoshiteru Onishi, mede 55,00 de frente para a Rua Projetada dois. Da frente aos fundos no lado direito de quem da rua olha para o imóvel mede 63,00m onde confronta com o lote seis; no seu lado esquerdo mede 63,00m onde confronta com o lote oito; nos fundos mede 55,00m onde confronta com o lote quatro. O perímetro descrito encerra uma área de 3.465,00 m2.</w:t>
      </w:r>
    </w:p>
    <w:p>
      <w:pPr>
        <w:pStyle w:val="Normal"/>
        <w:jc w:val="both"/>
        <w:rPr/>
      </w:pPr>
      <w:r>
        <w:rPr/>
        <w:t>Valor da Avaliação: R$ 212.577,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oito da quadra B, localizado na Rua Projetada dois e distante a 51,08m da Rua Yoshiteru Onishi, mede 55,00m de frente para a Rua Projetada dois. Da frente aos fundos no lado direito de quem da rua olha para o imóvel mede 63,00m onde confronta com o lote sete; no seu lado esquerdo mede 63,00m onde confronta com o lote um; nos fundos mede 55,00m onde confronta com o lote três. O perímetro descrito encerra uma área de 3.465,00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DRA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um da quadra C, localizado na confluência da Rua Carlos Bar atino com a Rua Projetada1, mede 57,00m de frente para a Rua Carlos Baratino; 13,99m em linha curva na confluência das citadas vias. Da frente aos fundos no lado direito de quem da rua olha para o imóvel mede 61,94m onde confronta com a área da Cobal; no seu lado esquerdo mede 43,69m onde confronta com a Rua Projetada um; nos fundos mede 66,99m onde confronta com o lote dois. O perímetro descrito encerra uma área de 3.751,76 m2.</w:t>
      </w:r>
    </w:p>
    <w:p>
      <w:pPr>
        <w:pStyle w:val="Normal"/>
        <w:jc w:val="both"/>
        <w:rPr/>
      </w:pPr>
      <w:r>
        <w:rPr/>
        <w:t>Valor da Avaliação: R$ 259.584,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2 da quadra C, localizado na Rua Projetada 1 distante a 52,54m da Rua Carlos Baratino, mede 50,00m de frente para a Rua Projetada 1. Da frente aos fundos no lado direito de quem da rua olha para o imóvel mede 66,69m onde confronta com o lote 1; no seu lado esquerdo mede 66,69m onde confronta com o lote 3; nos fundos mede 50,00 onde confronta com a área da Cobal. O perímetro descrito encerra uma área de 3.291,94 m2.</w:t>
      </w:r>
    </w:p>
    <w:p>
      <w:pPr>
        <w:pStyle w:val="Normal"/>
        <w:jc w:val="both"/>
        <w:rPr/>
      </w:pPr>
      <w:r>
        <w:rPr/>
        <w:t>Valor da Avaliação: R$ 197.549,32.</w:t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3 da quadra C, localizado na Rua Projetada 1 e distante a 102,54m da Rua Carlos Baratino, mede 50,00m de frente para a Rua projetada 1. Da frente aos fundos no lado direito de quem da rua olha para o imóvel mede 66,69 onde confronta com o lote 2; no seu lado esquerdo mede 66,69m onde confronta com o lote 4; nos fundos mede 50,00m onde confronta com área da Cabal. O perímetro descrito encerra uma área de 3.291,94 m2.</w:t>
      </w:r>
    </w:p>
    <w:p>
      <w:pPr>
        <w:pStyle w:val="Normal"/>
        <w:jc w:val="both"/>
        <w:rPr/>
      </w:pPr>
      <w:r>
        <w:rPr/>
        <w:t>Valor da Avaliação: R$ 197.549,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SCRIÇÃO </w:t>
      </w:r>
      <w:r>
        <w:rPr/>
        <w:t>O lote 4 da quadra C, localizado na Rua Projetada 1 e distante a 152,54m da Rua Carlos Baratino, mede 50,00m de frente para a Rua Projetada 1. Da frente aos fundos no lado direito de quem da rua olha para o imóvel mede 66,69m onde confronta com o lote 3; no seu lado esquerdo mede 66,69m onde confronta com o lote 5; nos fundos mede 50,00m onde confronta com a área da Cobal. O perímetro descrito encerra uma área de 3.291,94 m2.</w:t>
      </w:r>
    </w:p>
    <w:p>
      <w:pPr>
        <w:pStyle w:val="Normal"/>
        <w:jc w:val="both"/>
        <w:rPr/>
      </w:pPr>
      <w:r>
        <w:rPr/>
        <w:t>Valor da Avaliação: R$ 197.549,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5 da quadra C, localizado na Rua Projetada 1 e distante a 202,54m da Rua Carlos Baratino, mede 50,00m de frente para a Rua Projetada 1. Da frente aos fundos no lado direito de quem da rua olha para o imóvel mede 66,69m onde confronta com o lote 4 no seu lado esquerdo mede 66,69m onde confronta com o lote 6; nos fundos mede 50,00m onde confronta com área da Cobal. O perímetro descrito encerra uma área de 3.291,94 m2.</w:t>
      </w:r>
    </w:p>
    <w:p>
      <w:pPr>
        <w:pStyle w:val="Normal"/>
        <w:jc w:val="both"/>
        <w:rPr/>
      </w:pPr>
      <w:r>
        <w:rPr/>
        <w:t>Valor da Avaliação: R$ 197.549,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O lote 6 da quadra C, localizada na Rua Projetada 1 e distante a 252,54m da Rua Carlos Baratino, mede 50,00m de frente para a Rua Projetada 1. Da frente aos fundos no lado direito de quem da rua olha para o imóvel mede 66,69m onde confronta com área do Hipermercado Shibata; nos fundos mede 50,00m onde confronta com a área da Cobal. O perímetro descrito encerra uma área de 3.291,94 m2</w:t>
      </w:r>
    </w:p>
    <w:p>
      <w:pPr>
        <w:pStyle w:val="Normal"/>
        <w:jc w:val="both"/>
        <w:rPr/>
      </w:pPr>
      <w:r>
        <w:rPr/>
        <w:t>Valor da Avaliação: R$ 197.549,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Os imóveis deverão se adquiridos, mediante pagamento do preço à vista, recolhendo-se 10% (dez por cento) no ato da arrematação – na hipótese de leilão, ou até o dia seguinte à publicação da decisão homologatória do procedimento licitatório, no caso da modalidade concorrência, sendo que em qualquer das hipóteses, o restante deverá ser pago nas 48 (quarenta e oito) horas, que se seguirem ao anterior recolhimento, sob pena de perda do direito à aqui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° Alem das exigências previstas nesta Lei, poderão ser incluídas no Edital da licitação, outras condições julgadas necessária ao resguardo dos interesses municipais e à eleição da melhor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As edificações e outras benfeitorias existentes nas áreas de terrenos serão imediatamente demolidas ou removidas pela Municipalidade.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feitura Municipal de Mogi das Cruzes,em 22 de fevereir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2 de fevereir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09:00Z</dcterms:created>
  <dc:creator>Infotec Tecnologia</dc:creator>
  <dc:description/>
  <cp:keywords/>
  <dc:language>en-US</dc:language>
  <cp:lastModifiedBy>Cliente</cp:lastModifiedBy>
  <cp:lastPrinted>2009-12-08T16:26:00Z</cp:lastPrinted>
  <dcterms:modified xsi:type="dcterms:W3CDTF">2009-12-08T18:27:00Z</dcterms:modified>
  <cp:revision>9</cp:revision>
  <dc:subject/>
  <dc:title>LEI N˚ 104</dc:title>
</cp:coreProperties>
</file>