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33/96 693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73 DE 22 DE FEVEREI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Dispõe sobre denominação de praça pública que especif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denominada “Praça Adelino Soares Ferreira”, cujos dados biográficos acompanham esta Lei, o logradouro público localizado entre a Rua José Lugoboni e Rua Capistrano Rodrigues de Alkemin, no Distrito de Sabaúna, código de logradouro n° 021.922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Revogam-se as disposições em contrário.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efeitura Municipal de Mogi das Cruzes,em 22 de fevereir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2 de fevereiro de 1996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LUIZ BERALDO DE MIRAND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4:04:00Z</dcterms:created>
  <dc:creator>Infotec Tecnologia</dc:creator>
  <dc:description/>
  <cp:keywords/>
  <dc:language>en-US</dc:language>
  <cp:lastModifiedBy>Cliente</cp:lastModifiedBy>
  <cp:lastPrinted>2009-12-08T16:28:00Z</cp:lastPrinted>
  <dcterms:modified xsi:type="dcterms:W3CDTF">2009-12-08T18:28:00Z</dcterms:modified>
  <cp:revision>10</cp:revision>
  <dc:subject/>
  <dc:title>LEI N˚ 104</dc:title>
</cp:coreProperties>
</file>