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35/96 69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4 DE 22 DE FEVEREI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aça pública que especif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alterada para Rua “Maria Cândida Cardoso de Almeida”, cujos dados biográficos acompanham esta Lei, a denominação da Rua “21”, que tem inicio na Rua Dona Marina Borges de Siqueira e Término na Rua Wadih Cury, no Residencial Real Park Mogi, código de logradouro n° 021.602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22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2 de feverei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52:00Z</dcterms:created>
  <dc:creator>Infotec Tecnologia</dc:creator>
  <dc:description/>
  <cp:keywords/>
  <dc:language>en-US</dc:language>
  <cp:lastModifiedBy>Cliente</cp:lastModifiedBy>
  <cp:lastPrinted>2009-12-08T16:30:00Z</cp:lastPrinted>
  <dcterms:modified xsi:type="dcterms:W3CDTF">2009-12-08T18:30:00Z</dcterms:modified>
  <cp:revision>9</cp:revision>
  <dc:subject/>
  <dc:title>LEI N˚ 104</dc:title>
</cp:coreProperties>
</file>