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41/96 707/96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75 DE 28 DE FEVEREI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concessão de passes para transporte de alunos a escolas públicas na zona rural e urbana d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Poder Executivo autorizado a conceder, gratuitamente, passes para transporte de alunos a escolas públicas, na zona rural e urbana do Município sempre que as condições de acesso a escola, em termos de situação e peculiaridade local, tornaram inviável a freqüência respectiva sem uso de cond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Os passes escolares só poderão ser concedidos a alunos regularmente agrupados e matriculados nas escolas que atendam ao disposto pelo “caput” deste artigo, sendo vedada a concessão individual e aleatória a outros preten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Os passes escolares serão fornecidos na medida das disponibilidades orçamentárias, através de prévia solicitação dos órgãos públicos interessados responsáveis pela administração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°</w:t>
      </w:r>
      <w:r>
        <w:rPr/>
        <w:t xml:space="preserve"> A solicitação a que se refere o “caput” deste artigo deverá ser acompanhada de justificativa e da relação nominal dos alunos benefic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° Á distribuição dos passes será feita através da Secretaria Municipal de Educação e Cultura, após regular requisição e aqui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°</w:t>
      </w:r>
      <w:r>
        <w:rPr/>
        <w:t xml:space="preserve"> O Poder Executivo fará publicar em regulamento a relação das unidades escolares, cujos alunos poderão ser beneficiados pela concessão gratuita do passe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As despesas decorrente da execução da presente Lei, correrão por conta das dotações próprias consignadas n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  <w:t>Prefeitura Municipal de Mogi das Cruzes,em 28 de fevereir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MAR ACKEL FI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8 de fevereiro de 1996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5:03:00Z</dcterms:created>
  <dc:creator>Infotec Tecnologia</dc:creator>
  <dc:description/>
  <cp:keywords/>
  <dc:language>en-US</dc:language>
  <cp:lastModifiedBy>Cliente</cp:lastModifiedBy>
  <cp:lastPrinted>2009-12-08T16:32:00Z</cp:lastPrinted>
  <dcterms:modified xsi:type="dcterms:W3CDTF">2009-12-08T18:36:00Z</dcterms:modified>
  <cp:revision>10</cp:revision>
  <dc:subject/>
  <dc:title>LEI N˚ 104</dc:title>
</cp:coreProperties>
</file>