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37/96 702/96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476 DE 28 DE FEVEREI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criação de cargos e dá outras providênc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m criados e integrados na Organização Administrativa da Prefeitura os seguintes cargos, junto à secretaria Municipal de Educação e Cultura:</w:t>
      </w:r>
    </w:p>
    <w:p>
      <w:pPr>
        <w:pStyle w:val="Normal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997"/>
        <w:gridCol w:w="2810"/>
      </w:tblGrid>
      <w:tr>
        <w:trPr/>
        <w:tc>
          <w:tcPr>
            <w:tcW w:w="4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NOMENCLATURA DO CARGO</w:t>
            </w:r>
          </w:p>
        </w:tc>
        <w:tc>
          <w:tcPr>
            <w:tcW w:w="2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PADRÃO DE VENCIMENTOS</w:t>
            </w:r>
          </w:p>
        </w:tc>
        <w:tc>
          <w:tcPr>
            <w:tcW w:w="2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FORMA DE PROVIMENTO</w:t>
            </w:r>
          </w:p>
        </w:tc>
      </w:tr>
      <w:tr>
        <w:trPr/>
        <w:tc>
          <w:tcPr>
            <w:tcW w:w="4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EPArtAMENTO DE EDUCAÇÃO</w:t>
            </w:r>
          </w:p>
        </w:tc>
        <w:tc>
          <w:tcPr>
            <w:tcW w:w="2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ESCOLAS MUNICÍPAIS DE EDUCÇÃO INFANTIL</w:t>
            </w:r>
          </w:p>
        </w:tc>
        <w:tc>
          <w:tcPr>
            <w:tcW w:w="2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35 cargos de Professor “I” de Ensino Fundamental – 25 horas </w:t>
            </w:r>
          </w:p>
        </w:tc>
        <w:tc>
          <w:tcPr>
            <w:tcW w:w="2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“</w:t>
            </w:r>
            <w:r>
              <w:rPr/>
              <w:t>E -10-A”</w:t>
            </w:r>
          </w:p>
        </w:tc>
        <w:tc>
          <w:tcPr>
            <w:tcW w:w="2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Efetiv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Os cargos de introdutor de Cursos Profissionalizantes, criados pela Lei n° 4.307, de 19 de dezembro de 1994, passam a ter jornada correspondente a 40 (quarenta) horas semanais, ficando reclassificados para o padrão “E-17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Ficam reclassificados os cargos de Assessor Técnico Administrativo e Pedagógico – 20 horas e Auxiliar de Triagem e Encaminhamento, para os padrões “C-19” E “C-16”, respectivam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. 4°</w:t>
      </w:r>
      <w:r>
        <w:rPr/>
        <w:t xml:space="preserve"> Às despesas decorrentes da execução da presente Lei correrão à conta das dotações próprias do Orçamento, suplementadas se necess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s passes escolares só poderão </w:t>
      </w:r>
    </w:p>
    <w:p>
      <w:pPr>
        <w:pStyle w:val="Normal"/>
        <w:ind w:hanging="0"/>
        <w:jc w:val="both"/>
        <w:rPr/>
      </w:pPr>
      <w:r>
        <w:rPr/>
        <w:t>ser concedidos a alunos regularmente agrupados e matriculados nas escolas que atendam ao disposto pelo “caput” deste artigo, sendo vedada a concessão individual e aleatória a outros preten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Os passes escolares serão fornecidos na medida das disponibilidades orçamentárias, através de prévia solicitação dos órgãos públicos interessados responsáveis pela administração esco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°</w:t>
      </w:r>
      <w:r>
        <w:rPr/>
        <w:t xml:space="preserve"> A solicitação a que se refere o “caput” deste artigo deverá ser acompanhada de justificativa e da relação nominal dos alunos benefic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° Á distribuição dos passes será feita através da Secretaria Municipal de Educação e Cultura, após regular requisição e aqui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°</w:t>
      </w:r>
      <w:r>
        <w:rPr/>
        <w:t xml:space="preserve"> O Poder Executivo fará publicar em regulamento a relação das unidades escolares, cujos alunos poderão ser beneficiados pela concessão gratuita do passe esco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°</w:t>
      </w:r>
      <w:r>
        <w:rPr/>
        <w:t xml:space="preserve"> As despesas decorrente da execução da presente Lei, correrão por conta das dotações próprias consignadas n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refeitura Municipal de Mogi das Cruzes,em 28 de fevereir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OMAR ACKEL FI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KIMIYO FUKUI DE AQUINO</w:t>
      </w:r>
    </w:p>
    <w:p>
      <w:pPr>
        <w:pStyle w:val="Normal"/>
        <w:ind w:hanging="0"/>
        <w:rPr/>
      </w:pPr>
      <w:r>
        <w:rPr/>
        <w:t>Secretária Municipal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8 de fevereiro de 1996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5:29:00Z</dcterms:created>
  <dc:creator>Infotec Tecnologia</dc:creator>
  <dc:description/>
  <cp:keywords/>
  <dc:language>en-US</dc:language>
  <cp:lastModifiedBy>Cliente</cp:lastModifiedBy>
  <cp:lastPrinted>2009-12-08T16:33:00Z</cp:lastPrinted>
  <dcterms:modified xsi:type="dcterms:W3CDTF">2009-12-08T18:33:00Z</dcterms:modified>
  <cp:revision>9</cp:revision>
  <dc:subject/>
  <dc:title>LEI N˚ 104</dc:title>
</cp:coreProperties>
</file>