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36/96 697/96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7 DE 29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denominada como “RUA ANA ALEXANDRINA BARBOSA”, cujos dados biográficos acompanham a presente Lei, a via pública atualmente denominada como Rua Peroba, que tem seu inicio na Rua Mangueira e término na Rua Kazumo Sumizono, bairro Jardim Santa Tereza, Código de logradouro n° 010461-9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9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9 de feverei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ANTONIO LINO DA SIL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03:00Z</dcterms:created>
  <dc:creator>Infotec Tecnologia</dc:creator>
  <dc:description/>
  <cp:keywords/>
  <dc:language>en-US</dc:language>
  <cp:lastModifiedBy>Cliente</cp:lastModifiedBy>
  <cp:lastPrinted>2009-12-08T16:35:00Z</cp:lastPrinted>
  <dcterms:modified xsi:type="dcterms:W3CDTF">2009-12-08T18:35:00Z</dcterms:modified>
  <cp:revision>9</cp:revision>
  <dc:subject/>
  <dc:title>LEI N˚ 104</dc:title>
</cp:coreProperties>
</file>