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32/96 692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78 DE 04 DE MARÇ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>Dispõe sobre alteração parcial do Artigo 1°, da Lei n° 4.056, de 05 de julho de 1993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O artigo 1° e seu Parágrafo único, da Lei n° 4.056, de 05 de julho de 1993, passam a ter a seguinte redação, acrescentando-se ao artigo o Inciso III, com a redação abaixo:</w:t>
      </w:r>
    </w:p>
    <w:p>
      <w:pPr>
        <w:pStyle w:val="Normal"/>
        <w:jc w:val="both"/>
        <w:rPr/>
      </w:pPr>
      <w:r>
        <w:rPr/>
        <w:t>“</w:t>
      </w:r>
      <w:r>
        <w:rPr/>
        <w:t>Art. 1° Ficam isentos do pagamento da tarifa de água e esgoto as entidades beneficentes, de caráter assistencial filantrópico, sem fins lucrativos, prestadoras de serviço médico-hospitalar, ou de amparo e atendimento permanente, sob regime de internação, a pessoas idosas, crianças e adolescente, desde que:</w:t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  <w:t>II</w:t>
      </w:r>
    </w:p>
    <w:p>
      <w:pPr>
        <w:pStyle w:val="Normal"/>
        <w:jc w:val="both"/>
        <w:rPr/>
      </w:pPr>
      <w:r>
        <w:rPr/>
        <w:t>III – mantenham serviços de atendimentos ininterruptos, nas respectivas áreas de atuação.</w:t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Para fazer jus aos benefícios constantes deste artigo, as entidades beneficentes deverão ser declaradas de utilidade pública municipal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refeitura Municipal de Mogi das Cruzes,em 04 de març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MAR ACKEL FI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KIMIYO FUKUI DE AQUINO</w:t>
      </w:r>
    </w:p>
    <w:p>
      <w:pPr>
        <w:pStyle w:val="Normal"/>
        <w:ind w:hanging="0"/>
        <w:rPr/>
      </w:pPr>
      <w:r>
        <w:rPr/>
        <w:t>Secretária Municipal de Finanças</w:t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4 de março de 1996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14:00Z</dcterms:created>
  <dc:creator>Infotec Tecnologia</dc:creator>
  <dc:description/>
  <cp:keywords/>
  <dc:language>en-US</dc:language>
  <cp:lastModifiedBy>Cliente</cp:lastModifiedBy>
  <cp:lastPrinted>2009-12-08T16:36:00Z</cp:lastPrinted>
  <dcterms:modified xsi:type="dcterms:W3CDTF">2009-12-08T18:36:00Z</dcterms:modified>
  <cp:revision>9</cp:revision>
  <dc:subject/>
  <dc:title>LEI N˚ 104</dc:title>
</cp:coreProperties>
</file>