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° 540/96 70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79 DE 07 DE MARÇ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utorização para celebração de convênio.                             </w:t>
      </w:r>
    </w:p>
    <w:p>
      <w:pPr>
        <w:pStyle w:val="Normal"/>
        <w:ind w:firstLine="4502"/>
        <w:jc w:val="both"/>
        <w:rPr/>
      </w:pPr>
      <w:r>
        <w:rPr/>
        <w:t>.</w:t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Poder Executivo</w:t>
      </w:r>
      <w:r>
        <w:rPr>
          <w:b/>
        </w:rPr>
        <w:t xml:space="preserve"> </w:t>
      </w:r>
      <w:r>
        <w:rPr/>
        <w:t>autorizado a celebrar convênio com o Governo do Estado de São Paulo, através da Secretaria da Segurança Pública, visando o recebimento da outorga de atribuições e competências em matéria de trânsito, para a transferência de serviços de responsabilidade do Estado, com relação às vias terrestres municipais, nos termos da minuta em anex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A Prefeitura poderá adotar todas as providências para o fiel cumprimento das obrigações previstas no convê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As despesas com a execução da presente Lei, correrão por conta das dotações próprias do Orçamento, suplementadas oportunamente, se necess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refeitura Municipal de Mogi das Cruzes,em 07 de març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MAR ACKEL FI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KIMIYO FUKUI DE AQUINO</w:t>
      </w:r>
    </w:p>
    <w:p>
      <w:pPr>
        <w:pStyle w:val="Normal"/>
        <w:ind w:hanging="0"/>
        <w:rPr/>
      </w:pPr>
      <w:r>
        <w:rPr/>
        <w:t>Secretária Municipal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7 de março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43:00Z</dcterms:created>
  <dc:creator>Infotec Tecnologia</dc:creator>
  <dc:description/>
  <cp:keywords/>
  <dc:language>en-US</dc:language>
  <cp:lastModifiedBy>Cliente</cp:lastModifiedBy>
  <cp:lastPrinted>2009-12-08T16:38:00Z</cp:lastPrinted>
  <dcterms:modified xsi:type="dcterms:W3CDTF">2009-12-08T18:38:00Z</dcterms:modified>
  <cp:revision>8</cp:revision>
  <dc:subject/>
  <dc:title>LEI N˚ 104</dc:title>
</cp:coreProperties>
</file>