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7, DE 7 DE MAI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dispõe sobre anulação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 em Cr $ 30.000,00 (trinta mil cruzeiros) a verba 3-50-1- 8-81-4-VII, do Orçamento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– Secretaria Geral e publicada na Portaria Municipal, em 7 de Mai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4:00Z</dcterms:created>
  <dc:creator>Infotec Tecnologia</dc:creator>
  <dc:description/>
  <cp:keywords/>
  <dc:language>en-US</dc:language>
  <cp:lastModifiedBy>Comp1</cp:lastModifiedBy>
  <dcterms:modified xsi:type="dcterms:W3CDTF">2012-08-17T14:06:00Z</dcterms:modified>
  <cp:revision>7</cp:revision>
  <dc:subject/>
  <dc:title>LEI N˚ 104</dc:title>
</cp:coreProperties>
</file>