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46/96 712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81 DE 13 DE MARÇ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utorização ao Poder Executivo para           alienar por doação o imóvel que especi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doar à Loja Maçônica Acampamento dos Aprendizes, a área de terreno municipal a seguir descrita, destinada à implantação de templo maçônico, vinculado à prestação de serviços à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:</w:t>
      </w:r>
      <w:r>
        <w:rPr/>
        <w:t xml:space="preserve"> As áreas situam-se na Rua Delphino Alves Gregório entre a Avenida thephino Salustiano e Rua Deodato Wertheimer, na vila Mogi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REÊNCIA</w:t>
      </w:r>
      <w:r>
        <w:rPr/>
        <w:t>: Planta da SMOSU – L/2096/95 processo n° 25.793/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E 8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– À área composta do lote 861 da quadra 035 do loteamento da Vila Mogilar, localizada no alinhamento do lado direito da Rua Delphino Alves Gregório, distante a 48,00m da intersecção dos alinhamentos da citada Rua com a Dr. Deodato Wertheimer, mede 9,00m de frente para a Rua Delphino Alves Gregório; 30,00m da frente aos fundos pelo lado direito onde faz divisa com o lote 860 de propriedade municipal; da frente aos fundos pelo lado esquerdo onde faz divisa com o lote 862 de propriedade municipal; 9,00m nos fundos onde faz divisa com a propriedade de Roberto Leite de Siqueira. O perímetro descrito encerra uma área de 270,00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E 8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– À área do lote 862 da quadra 035 do loteamento da Vila Mogilar, localizada no alinhamento do lado direito da Rua Delphino Alves Gregório, distante a 39,00m da intersecção dos alinhamentos da citada Rua com a Rua Dr. Deodato Wertheimer, mede 9,00m de frente para a Rua Delphino Gregório; 30,00m da frente aos fundos pelo lado direito onde faz divisa com o lote 861 de propriedade municipal; 30,00m da frente aos fundos pelo lado esquerdo onde faz divisa com a propriedade de Antonio Argentino; 9,00 nos fundos onde faz divisa com a propriedade de Elvira Canalle e outro. O perímetro descrito encerra uma área de 270,00 m2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À doação de que cuida o artigo anterior, fica subordinada ao encargo do donatário implantar e manter no local objeto da doação, cursos profissionalizante comunitários, gratuitos, nos ofícios de corte e costura, artesanato, tricô, culinária, pintura em tecidos e outros, a serem previamente analisados e aprovados pela Secretaria Municipal de Educação e Cultura, que também os fiscaliz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s cursos comunitários de que cuida o presente artigo, deverão ser promovidos a partir do inicio do funcionamento do templo maçônico, no prédio a ser construí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Às áreas de terreno municipal, descritas no artigo primeiro, se destinam única e exclusivamente ao objeto previsto no mesmo artigo, com a finalidade de prestar serviços à comunidade, paralelamente ao desenvolvimento das atividades outras do donatário, devendo as obras ser concluídas em até doi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À infração das obrigações previstas nesta Lei, em especial do prazo fixado no artigo anterior e da mantença dos cursos, implicará na reversão do imóvel e eventual benfeitoria edificada ao patrimônio público, independentemente de qualquer indenização e de providência administrativa ou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encerramento das atividades do donatário ensejará, igualmente, a reversão das imóveis e respectivas benfeitorias ao patrimônio municipal, desde que não tenha recolhido, direta ou indiretamente, aos cofres municipais, em impostos, o valor três (três) vezes superior a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O Poder Executivo outorgará em 60 (sessenta) dias, após a publicação desta Lei, a respectiva escritura de doação, da qual deverão constar, ainda, as demais cláusulas, termos e condições, necessárias para assegurar os interesses municipais relativamente a presente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As despesas decorrentes da lavratura da escritura, a que se refere o artigo anterior, correrão a expensas do don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As despesas decorrentes da execução da presente Lei, correrão à conta das dotações próprias do Orçamento, suplementadas, oportunamente se necessário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13 de março de 1996,435° da Fundação da cidade de Mogi das Cruzes.</w:t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3 de març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1:00Z</dcterms:created>
  <dc:creator>Infotec Tecnologia</dc:creator>
  <dc:description/>
  <cp:keywords/>
  <dc:language>en-US</dc:language>
  <cp:lastModifiedBy>Cliente</cp:lastModifiedBy>
  <cp:lastPrinted>2009-12-08T16:42:00Z</cp:lastPrinted>
  <dcterms:modified xsi:type="dcterms:W3CDTF">2009-12-08T18:42:00Z</dcterms:modified>
  <cp:revision>9</cp:revision>
  <dc:subject/>
  <dc:title>LEI N˚ 104</dc:title>
</cp:coreProperties>
</file>