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47/96 71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3 DE 20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ab/>
      </w:r>
      <w:r>
        <w:rPr/>
        <w:t>Dispõe sobr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denominada “RUA CELINA FRANCISCO DE MARIA”, cujos dados biográficos acompanham esta Lei, a via pública atualmente conhecida como Rua “8”, que tem inicio na Rua Dr. Eduardo Tassinari e término na Av. Municipal, localizada na Vila Municipal, Distrito de Braz Cubas, código de logradouro n° 021.186-6.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0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EFFERSON DA SIL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8:00Z</dcterms:created>
  <dc:creator>Infotec Tecnologia</dc:creator>
  <dc:description/>
  <cp:keywords/>
  <dc:language>en-US</dc:language>
  <cp:lastModifiedBy>Cliente</cp:lastModifiedBy>
  <cp:lastPrinted>2009-12-08T16:45:00Z</cp:lastPrinted>
  <dcterms:modified xsi:type="dcterms:W3CDTF">2009-12-08T18:46:00Z</dcterms:modified>
  <cp:revision>9</cp:revision>
  <dc:subject/>
  <dc:title>LEI N˚ 104</dc:title>
</cp:coreProperties>
</file>