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˚ 4.484 DE 27 DE MARÇ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1º “</w:t>
      </w:r>
      <w:r>
        <w:rPr/>
        <w:t>Fica alterada para Rua ÄMARO CORREA”, a atual Rua Carvalho, localizada no Jardim Santa Tereza, no Bairro de Braz Cubas, neste Município, que tem inicio na Rua Francisco Martinez Casanova e término na Rua Kazumo Sumizomo, código de logradouro n° 002541-1 cujos dados biográficos acompanham esta Lei.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refeitura Municipal de Mogi das Cruzes,em 27 de març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MAR ACKEL FI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KIMIYO FUKUI DE AQUINO</w:t>
      </w:r>
    </w:p>
    <w:p>
      <w:pPr>
        <w:pStyle w:val="Normal"/>
        <w:ind w:hanging="0"/>
        <w:rPr/>
      </w:pPr>
      <w:r>
        <w:rPr/>
        <w:t>Secretária Municipal d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7 de març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DE AUTORIA DO NOBRE VEREADOR BENEDITO FAUSTINO TAUBATÉ GUIMARÃE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57:00Z</dcterms:created>
  <dc:creator>Infotec Tecnologia</dc:creator>
  <dc:description/>
  <cp:keywords/>
  <dc:language>en-US</dc:language>
  <cp:lastModifiedBy>Cliente</cp:lastModifiedBy>
  <cp:lastPrinted>2009-12-08T16:47:00Z</cp:lastPrinted>
  <dcterms:modified xsi:type="dcterms:W3CDTF">2009-12-08T18:47:00Z</dcterms:modified>
  <cp:revision>9</cp:revision>
  <dc:subject/>
  <dc:title>LEI N˚ 104</dc:title>
</cp:coreProperties>
</file>