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29/96 68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85 DE 29 DE MARÇ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 Estatuto do Magistério Municipal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ITUL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DISPOSIÇOES PRELIMINARE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CAPITUL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 ESTATUTO DO MAGISTÉRIO E SEUS OBJETIVO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S PRINCÍP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Esta Lei dispõe sobre o Estatuto do Magistério Público Municipal, nos termos do artigo 106, incisos II e VI, da Constituição Federal, artigo 251, da Constituição Estadual e artigo 201, inciso II e parágrafo único, da Lei Orgânica do Município, e tendo como princípios:</w:t>
      </w:r>
    </w:p>
    <w:p>
      <w:pPr>
        <w:pStyle w:val="Normal"/>
        <w:jc w:val="both"/>
        <w:rPr/>
      </w:pPr>
      <w:r>
        <w:rPr/>
        <w:t>I – a gestão democrática da Edu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 aprimoramento da qualidade do ensino público municipal;</w:t>
      </w:r>
    </w:p>
    <w:p>
      <w:pPr>
        <w:pStyle w:val="Normal"/>
        <w:jc w:val="both"/>
        <w:rPr/>
      </w:pPr>
      <w:r>
        <w:rPr/>
        <w:t>III – a valorização dos profissionais do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a escola gratuita e de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valorização dos profissionais do ensino será assegurada atravé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ndições dignas de trabalho para os profissionais do Magistério;</w:t>
      </w:r>
    </w:p>
    <w:p>
      <w:pPr>
        <w:pStyle w:val="Normal"/>
        <w:jc w:val="both"/>
        <w:rPr/>
      </w:pPr>
      <w:r>
        <w:rPr/>
        <w:t>II – perspectiva de progressão na carrei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realização periódica de concurso público e de concurso de acesso para cargos de carreira;</w:t>
      </w:r>
    </w:p>
    <w:p>
      <w:pPr>
        <w:pStyle w:val="Normal"/>
        <w:jc w:val="both"/>
        <w:rPr/>
      </w:pPr>
      <w:r>
        <w:rPr/>
        <w:t>IV – exercício de todos os direitos e vantagens compatíveis com as atribuições do Magistério;</w:t>
      </w:r>
    </w:p>
    <w:p>
      <w:pPr>
        <w:pStyle w:val="Normal"/>
        <w:jc w:val="both"/>
        <w:rPr/>
      </w:pPr>
      <w:r>
        <w:rPr/>
        <w:t>V – garantia de proteção da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 renumeração dos profissionais do Magistério será reajustada de acordo com a legisl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>° Este Estatuto, para efeitos legais, abrange os docentes e os especialistas de educação que desenvolvem atividades de ministrar, planejar, executar, avaliar, dirigir, orientar, coordenar e supervisionar 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S CONCEITOS BÁS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Para os fins desta Lei consider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lasse: conjunto de cargos de igual denomin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série de Classes: conjunto de classes da mesma natureza, escalonadas de acordo com o grau de titulação mínima exig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função: conjunto de atribuições pertinentes a um carg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ÍTUL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S PROFISSIONAIS DO ENSIN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CARREIRA DO MAGISTÉ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À carreira do Magistério é constituída de série de classes de docentes e de classes de especialistas de educação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série de classes de doc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or de Educação infant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or I de ensino fundamen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or II de ensino fundamental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II – classes de especialistas de educa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tor de Esco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ce-Diretor de Esco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enador Pedagóg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ervisor de Ensino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 CAMPO DE ATUAÇÃO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Os ocupantes dos cargos mencionados no inciso I, do artigo anterior, atuarão nas seguintes áreas: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I – Professor de educação infanti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educação infanti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educação especial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I – Professor I de ensino fundament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 ensino fundamental da série inicial até a 4ª sér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educação especial</w:t>
      </w:r>
    </w:p>
    <w:p>
      <w:pPr>
        <w:pStyle w:val="Normal"/>
        <w:ind w:left="534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III – Professor I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educação infanti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 ensino fundament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educação especial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rt. 8°</w:t>
      </w:r>
      <w:r>
        <w:rPr/>
        <w:t xml:space="preserve"> Os ocupantes dos cargos mencionados no inciso II, do artigo 6° atuarão, conforme suas respectivas especialidades, nas Escolas Municipais de Educação infantil, Educação Especial e Ensino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ITUL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 PROVIMENT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S REQUISITO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9°</w:t>
      </w:r>
      <w:r>
        <w:rPr/>
        <w:t xml:space="preserve"> Os requisitos para o provimento dos cargos da série de classes de docentes e das classes de especialistas da educação, do Quadro do Magistério, ficam estabelecidas pelo Anexo I, que faz parte integrante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ITULO I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FORMAS DE PROVIMENT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São formas de provimentos dos cargos da série de classes de docentes e das classes de especialistas de edu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nomeação</w:t>
      </w:r>
    </w:p>
    <w:p>
      <w:pPr>
        <w:pStyle w:val="Normal"/>
        <w:jc w:val="both"/>
        <w:rPr/>
      </w:pPr>
      <w:r>
        <w:rPr/>
        <w:t>II – acesso</w:t>
      </w:r>
    </w:p>
    <w:p>
      <w:pPr>
        <w:pStyle w:val="Normal"/>
        <w:jc w:val="both"/>
        <w:rPr/>
      </w:pPr>
      <w:r>
        <w:rPr/>
        <w:t>III – contratação temporária excep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À nomeação prevista no inciso I do artigo anterior será feita:</w:t>
      </w:r>
    </w:p>
    <w:p>
      <w:pPr>
        <w:pStyle w:val="Normal"/>
        <w:jc w:val="both"/>
        <w:rPr/>
      </w:pPr>
      <w:r>
        <w:rPr/>
        <w:t xml:space="preserve">I – em comissão, quando se tratar de cargos, fixada no Anexo I, desta Lei, que assim devam ser providos; </w:t>
      </w:r>
    </w:p>
    <w:p>
      <w:pPr>
        <w:pStyle w:val="Normal"/>
        <w:jc w:val="both"/>
        <w:rPr/>
      </w:pPr>
      <w:r>
        <w:rPr/>
        <w:t>II – em caráter efetivo, para os cargos da série de classes de docentes e das classes de especialistas de educação da carreira do Magistério, conforme Anexo I,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 xml:space="preserve"> O acesso, previsto no inciso II do artigo 10, desta Lei, para o provimento dos cargos da série de classes de docentes e das classes de especialistas de educação, fixado no Anexo I, desta mesma Lei, processa-se-à mediante concurso de provas e títulos, na forma que for estabelecida em regulamento.</w:t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O numero de cargos oferecidos para provimento Poe acesso será de 70% (setenta por cento) do total dos cargos destinados a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Os concursos, tanto de acesso como ingresso, serão realizados a cada 02 (dois) anos ou quando o percentual de cargos vagos atingirem os 5% (cinco por cento) do total de cargos de áreas respectiva e desde que não haja concursados excedentes durante o período de validade do concurso.</w:t>
      </w:r>
    </w:p>
    <w:p>
      <w:pPr>
        <w:pStyle w:val="Normal"/>
        <w:jc w:val="both"/>
        <w:rPr/>
      </w:pPr>
      <w:r>
        <w:rPr>
          <w:b/>
        </w:rPr>
        <w:t>§ 3°</w:t>
      </w:r>
      <w:r>
        <w:rPr/>
        <w:t xml:space="preserve"> Nos concursos de ingresso será garantida a contagem dos títulos e o tempo de serviço no magis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O provimento dos cargos, por nomeação em caráter efetivo e acesso da série de classes de docentes e especialistas de educação da carreira do Magistério, far-se-à através de Concurso Público de provas 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O prazo de validade do concurso será de dois anos, prorrogável uma vez, por igual período, a contar da data da homol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Os concursos de que trata o artigo 13 desta Lei, serão realizados pela Secretaria Municipal de Educação e Cultura de Mogi das Cruzes, por </w:t>
        <w:tab/>
        <w:t>Comissão Especial nomeada pelo Prefeito ou através de Entidades legalmente constituída, de comprovada atuação n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6</w:t>
      </w:r>
      <w:r>
        <w:rPr/>
        <w:t xml:space="preserve"> Os concursos reger-se-ão por instruções especiais que estabelecerão:</w:t>
      </w:r>
    </w:p>
    <w:p>
      <w:pPr>
        <w:pStyle w:val="Normal"/>
        <w:jc w:val="both"/>
        <w:rPr/>
      </w:pPr>
      <w:r>
        <w:rPr/>
        <w:t>I – a modalidade do concurso;</w:t>
      </w:r>
    </w:p>
    <w:p>
      <w:pPr>
        <w:pStyle w:val="Normal"/>
        <w:jc w:val="both"/>
        <w:rPr/>
      </w:pPr>
      <w:r>
        <w:rPr/>
        <w:t>II – as condições para o provimento do cargo e vagas existentes;</w:t>
      </w:r>
    </w:p>
    <w:p>
      <w:pPr>
        <w:pStyle w:val="Normal"/>
        <w:jc w:val="both"/>
        <w:rPr/>
      </w:pPr>
      <w:r>
        <w:rPr/>
        <w:t>III – o tipo e o conteúdo das provas e a natureza dos títulos;</w:t>
      </w:r>
    </w:p>
    <w:p>
      <w:pPr>
        <w:pStyle w:val="Normal"/>
        <w:jc w:val="both"/>
        <w:rPr/>
      </w:pPr>
      <w:r>
        <w:rPr/>
        <w:t>IV – os critérios de aprovação e classificação;</w:t>
      </w:r>
    </w:p>
    <w:p>
      <w:pPr>
        <w:pStyle w:val="Normal"/>
        <w:jc w:val="both"/>
        <w:rPr/>
      </w:pPr>
      <w:r>
        <w:rPr/>
        <w:t>V – o prazo de validade do con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 xml:space="preserve"> As inscrições para o concurso público far-se-ão mediante ao atendimento ao Edital, contendo todas as informações necessárias aos inter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8 </w:t>
      </w:r>
      <w:r>
        <w:rPr/>
        <w:t xml:space="preserve">Para o concurso de provas e títulos deverão ser observadas as seguintes disposi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concurso será aplicado em dois estágios: estágio de provas especificadas e estágio de títulos;</w:t>
      </w:r>
    </w:p>
    <w:p>
      <w:pPr>
        <w:pStyle w:val="Normal"/>
        <w:jc w:val="both"/>
        <w:rPr/>
      </w:pPr>
      <w:r>
        <w:rPr/>
        <w:t>II – nas provas serão atribuídas notas de zero (zero) a 100 (cem) pontos, sendo que a atribuição da nota será exclusivamente para fins de classificação, considerando-se liminarmente desclassificados os candidatos que obtiverem nota inferior a 50 (cinqüenta) po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</w:t>
      </w:r>
      <w:r>
        <w:rPr/>
        <w:t xml:space="preserve"> À fixação do local onde o Professor ou Especialista de Educação exercerá as atribuições especificas de seu cargo será feita por ato administrativo de lotação, que será expedido pelo Prefeito Municipal, após a escolha pela ordem de classificação n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ocupante do cargo de magistério, afastado por licença de saúde ou licença sem vencimentos ou ainda, prestando serviço em órgão da administração federal, estadual, terá assegurado o seu retorno à sua lotação de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</w:t>
      </w:r>
      <w:r>
        <w:rPr/>
        <w:t xml:space="preserve"> O ocupante de cargo de magistério deverá entrar em exercício:</w:t>
      </w:r>
    </w:p>
    <w:p>
      <w:pPr>
        <w:pStyle w:val="Normal"/>
        <w:jc w:val="both"/>
        <w:rPr/>
      </w:pPr>
      <w:r>
        <w:rPr/>
        <w:t>I – no prazo de 15 (quinze) dias, contados da data de posse;</w:t>
      </w:r>
    </w:p>
    <w:p>
      <w:pPr>
        <w:pStyle w:val="Normal"/>
        <w:jc w:val="both"/>
        <w:rPr/>
      </w:pPr>
      <w:r>
        <w:rPr/>
        <w:t>II – no prazo de 72 (setenta e duas) horas, contados da publicação do ato administrativo de remo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professor ou especialista de educação que não entrar em exercício do cargo dentro do prazo estabelecido neste artigo, será exon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</w:t>
      </w:r>
      <w:r>
        <w:rPr/>
        <w:t xml:space="preserve"> É competente para dar o exercício ao professor ou especialista de educação a autoridade que lhe for imediatamente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 xml:space="preserve"> Salvo os casos previstos neste Estatuto, o professor ou especialista de educação que interromper o exercício do cargo, por mais de 30 (trinta) dias consecutivos, ficará sujeito à pena de demissão por abandono d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3</w:t>
      </w:r>
      <w:r>
        <w:rPr/>
        <w:t xml:space="preserve"> É vedado ao professor ou especialista de educação exercer funções em outra Secretaria Municipal, durante a jornada de trabalho a que estiver suj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</w:t>
      </w:r>
      <w:r>
        <w:rPr/>
        <w:t xml:space="preserve"> O estágio probatório é o período de tempo de 02 (dois) anos, durante o qual o profissional do ensino efetivo será avaliado, para apuração da conveniência de sua permanência no serviç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V</w:t>
      </w:r>
    </w:p>
    <w:p>
      <w:pPr>
        <w:pStyle w:val="Normal"/>
        <w:ind w:hanging="0"/>
        <w:rPr>
          <w:b/>
          <w:b/>
        </w:rPr>
      </w:pPr>
      <w:r>
        <w:rPr>
          <w:b/>
        </w:rPr>
        <w:t>ESTÁGIO PROBATÓ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5</w:t>
      </w:r>
      <w:r>
        <w:rPr/>
        <w:t xml:space="preserve"> Enquanto não cumprindo o estágio probatório, o Profissional do Ensino poderá ser exonerado do serviço, nos seguintes ca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inassiduidade</w:t>
      </w:r>
    </w:p>
    <w:p>
      <w:pPr>
        <w:pStyle w:val="Normal"/>
        <w:jc w:val="both"/>
        <w:rPr/>
      </w:pPr>
      <w:r>
        <w:rPr/>
        <w:t>II – ineficiência;</w:t>
      </w:r>
    </w:p>
    <w:p>
      <w:pPr>
        <w:pStyle w:val="Normal"/>
        <w:jc w:val="both"/>
        <w:rPr/>
      </w:pPr>
      <w:r>
        <w:rPr/>
        <w:t>III – indisciplina;</w:t>
      </w:r>
    </w:p>
    <w:p>
      <w:pPr>
        <w:pStyle w:val="Normal"/>
        <w:jc w:val="both"/>
        <w:rPr/>
      </w:pPr>
      <w:r>
        <w:rPr/>
        <w:t>IV – insubordinação;</w:t>
      </w:r>
    </w:p>
    <w:p>
      <w:pPr>
        <w:pStyle w:val="Normal"/>
        <w:jc w:val="both"/>
        <w:rPr/>
      </w:pPr>
      <w:r>
        <w:rPr/>
        <w:t>V – falta de dedicação ao serviço;</w:t>
      </w:r>
    </w:p>
    <w:p>
      <w:pPr>
        <w:pStyle w:val="Normal"/>
        <w:jc w:val="both"/>
        <w:rPr/>
      </w:pPr>
      <w:r>
        <w:rPr/>
        <w:t>VI – má conduta;</w:t>
      </w:r>
    </w:p>
    <w:p>
      <w:pPr>
        <w:pStyle w:val="Normal"/>
        <w:jc w:val="both"/>
        <w:rPr/>
      </w:pPr>
      <w:r>
        <w:rPr/>
        <w:t>VII – inaptidão física ou mental superven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Ocorrendo qualquer da hipótese prevista no “caput” deste artigo, o chefe imediato do profissional do ensino, ouvido o Conselho de Escola, respeitado o direito de defesa, no prazo de 05 (cinco) dias úteis, comunicará o fato à autoridade competente, cabendo a esta fazer postular abertura do process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À representação prevista no parágrafo anterior deverá ser formalizada, preferencialmente, quatro meses antes do término do estágio probatório previsto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 xml:space="preserve"> Cumprindo o estágio probatório, o profissional do Ensino adquirirá estabilidade, na forma prevista pel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V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SUBSTITU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7</w:t>
      </w:r>
      <w:r>
        <w:rPr/>
        <w:t xml:space="preserve"> Nas faltas ou impedimentos do professor I e II, por período de até 15 (quinze) dias, o diretor de escola, poderá designar outro docente da própria unidade escolar, obedecendo à escala por tempo de serviço na r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Não havendo outro docente nas condições do artigo 27, a Secretaria Municipal de Educação e Cultura manterá escala permanente de docentes efetivos para a realização das substituições constantes neste artigo, obedecendo ao critério de tempo de serviço em docência, ininterrupta ou não, na rede oficial do ensin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</w:t>
      </w:r>
      <w:r>
        <w:rPr/>
        <w:t xml:space="preserve"> Para licença ou afastamento superior a 15 (quinze) dias, a Secretaria Municipal de Educação e Cultura abrirá inscrições especificando a unidade escolar, horário de aula, turma e número de alunos, para os candidatos constantes da hipótese prevista pelo parágrafo único d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Os substitutos designados, nos termos desta Lei por período superior a 15 (quinze) dias, terão todos os direitos do Professor efetivo que preste serviço em jornada integral de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Não havendo pessoal docente disponível para o atendimento do contido nesta Seção será realizada a contratação temporária, nos termos da Lei Municipal n° 4.095, de 03 de novemb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9</w:t>
      </w:r>
      <w:r>
        <w:rPr/>
        <w:t xml:space="preserve"> À substituição de especialista de educação, ou à sua falta, por professor portador de habilitação exigida ao respectivo especialista, preferencialmente com exercício na mesma unidade esco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V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REMO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0</w:t>
      </w:r>
      <w:r>
        <w:rPr/>
        <w:t xml:space="preserve"> À remoção é o deslocamento dos profissionais do Ensino Público Municipal nas unidades da Secretaria Municipal de Educação 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1</w:t>
      </w:r>
      <w:r>
        <w:rPr/>
        <w:t xml:space="preserve"> Os Profissionais do Ensino poderão remover-se de suas unidades de lotação, por permuta ou por concurso anual, mediante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2</w:t>
      </w:r>
      <w:r>
        <w:rPr/>
        <w:t xml:space="preserve"> Para efeito de remoção será contado o tempo de serviço que o Profissional de Educação exerceu na Rede Municipal de Educação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3</w:t>
      </w:r>
      <w:r>
        <w:rPr/>
        <w:t xml:space="preserve"> O concurso de remoção deverá preceder o concurso de ingresso e de acesso para o provimento dos cargos da carreira do magis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Somente poderão ser oferecidas em concurso de ingresso e acesso, as vagas remanescentes do concurso de re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À Secretaria Municipal de Educação e Cultura baixará normas regulamentando o Concurso de Re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4 </w:t>
      </w:r>
      <w:r>
        <w:rPr/>
        <w:t>Os candidatos à remoção serão classificados de acordo com a seguinte ordem de prioridade:</w:t>
      </w:r>
    </w:p>
    <w:p>
      <w:pPr>
        <w:pStyle w:val="Normal"/>
        <w:jc w:val="both"/>
        <w:rPr/>
      </w:pPr>
      <w:r>
        <w:rPr/>
        <w:t>I – conforme tabela de pontos contidos no capítulo VIII;</w:t>
      </w:r>
    </w:p>
    <w:p>
      <w:pPr>
        <w:pStyle w:val="Normal"/>
        <w:jc w:val="both"/>
        <w:rPr/>
      </w:pPr>
      <w:r>
        <w:rPr/>
        <w:t>II – tempo de serviço prestado no ensino público municipal de Mogi das Cruzes;</w:t>
      </w:r>
    </w:p>
    <w:p>
      <w:pPr>
        <w:pStyle w:val="Normal"/>
        <w:jc w:val="both"/>
        <w:rPr/>
      </w:pPr>
      <w:r>
        <w:rPr/>
        <w:t>III – encargos familiares;</w:t>
      </w:r>
    </w:p>
    <w:p>
      <w:pPr>
        <w:pStyle w:val="Normal"/>
        <w:jc w:val="both"/>
        <w:rPr/>
      </w:pPr>
      <w:r>
        <w:rPr/>
        <w:t>IV – 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5</w:t>
      </w:r>
      <w:r>
        <w:rPr/>
        <w:t xml:space="preserve"> Para efeito de remoção, a Secretaria Municipal de Educação e Cultura, relacionará as vagas existentes nas unidades escol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6</w:t>
      </w:r>
      <w:r>
        <w:rPr/>
        <w:t xml:space="preserve"> O exercício do cargo em nova unidade escolar se Dra no inicio do ano letivo subseqüente, competindo ao diretor à atribuição de classes e aulas da respectiv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7</w:t>
      </w:r>
      <w:r>
        <w:rPr/>
        <w:t xml:space="preserve"> Para efeito de remoção dos especialistas de educação deverão ser oferecidas todas as vagas das unidades escolares criadas ou as vagas existentes decorrentes de ouro mo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8</w:t>
      </w:r>
      <w:r>
        <w:rPr/>
        <w:t xml:space="preserve"> À remoção por permuta processar-se-à, anualmente, precedendo ao ano 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Excepcionalmente, por motivo devidamente justificado, a remoção por permuta poderá ocorrer no mês de julho, se não houver prejuízo para o andamento das atividade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À permuta entre docentes e especialistas de educação se dará antes da remoção e só será permitida quando faltarem mais de três anos para a aposentadoria do profissional do ensin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°</w:t>
      </w:r>
      <w:r>
        <w:rPr/>
        <w:t xml:space="preserve"> Os profissionais de ensino removidos por permuta não poderão participar do concurso da Remoção pelo período de um 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VI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CONTAGEM DE TEMPO DE SERVIÇ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9</w:t>
      </w:r>
      <w:r>
        <w:rPr/>
        <w:t xml:space="preserve"> O tempo de serviço público municipal será contado para todos os 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0</w:t>
      </w:r>
      <w:r>
        <w:rPr/>
        <w:t xml:space="preserve"> À apuração do tempo de serviço será realizada em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Serão computados os dias de efetivo exercício, à vista do registro de freqüência ou folha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O números de dia será convertido em anos, considerando-se como 365 (trezentos e sessenta e cinco) dias o período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1</w:t>
      </w:r>
      <w:r>
        <w:rPr/>
        <w:t xml:space="preserve"> São considerados de efetivo exercício, para todos os efeitos Legais, os dias em que o professor ou especialista de educação estiver afastado em virtu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férias regulamentares;</w:t>
      </w:r>
    </w:p>
    <w:p>
      <w:pPr>
        <w:pStyle w:val="Normal"/>
        <w:jc w:val="both"/>
        <w:rPr/>
      </w:pPr>
      <w:r>
        <w:rPr/>
        <w:t>II – casamento, até oito (dias);</w:t>
      </w:r>
    </w:p>
    <w:p>
      <w:pPr>
        <w:pStyle w:val="Normal"/>
        <w:jc w:val="both"/>
        <w:rPr/>
      </w:pPr>
      <w:r>
        <w:rPr/>
        <w:t>III – falecimento do cônjuge, filhos, e pais, até oito (oito) dias;</w:t>
      </w:r>
    </w:p>
    <w:p>
      <w:pPr>
        <w:pStyle w:val="Normal"/>
        <w:jc w:val="both"/>
        <w:rPr/>
      </w:pPr>
      <w:r>
        <w:rPr/>
        <w:t>IV – falecimento de avós, irmãos e sogros, até três (três) dias;</w:t>
      </w:r>
    </w:p>
    <w:p>
      <w:pPr>
        <w:pStyle w:val="Normal"/>
        <w:jc w:val="both"/>
        <w:rPr/>
      </w:pPr>
      <w:r>
        <w:rPr/>
        <w:t>V – falecimento de tios, sobrinhos, genros, noras e cunhados, até um (um) dia;</w:t>
      </w:r>
    </w:p>
    <w:p>
      <w:pPr>
        <w:pStyle w:val="Normal"/>
        <w:jc w:val="both"/>
        <w:rPr/>
      </w:pPr>
      <w:r>
        <w:rPr/>
        <w:t>VI – acidente, no exercício de suas atribuições ou doença, deste que apresentado o devido atestado médico, subscrito por médico da rede municipal de saúde.</w:t>
      </w:r>
    </w:p>
    <w:p>
      <w:pPr>
        <w:pStyle w:val="Normal"/>
        <w:jc w:val="both"/>
        <w:rPr/>
      </w:pPr>
      <w:r>
        <w:rPr/>
        <w:t>VII – licença gestante;</w:t>
      </w:r>
    </w:p>
    <w:p>
      <w:pPr>
        <w:pStyle w:val="Normal"/>
        <w:jc w:val="both"/>
        <w:rPr/>
      </w:pPr>
      <w:r>
        <w:rPr/>
        <w:t>VIII – licença paternidade;</w:t>
      </w:r>
    </w:p>
    <w:p>
      <w:pPr>
        <w:pStyle w:val="Normal"/>
        <w:jc w:val="both"/>
        <w:rPr/>
      </w:pPr>
      <w:r>
        <w:rPr/>
        <w:t>IX – licenciamento compulsório, como medida profilática;</w:t>
      </w:r>
    </w:p>
    <w:p>
      <w:pPr>
        <w:pStyle w:val="Normal"/>
        <w:jc w:val="both"/>
        <w:rPr/>
      </w:pPr>
      <w:r>
        <w:rPr/>
        <w:t>X – serviços obrigatórios por lei;</w:t>
      </w:r>
    </w:p>
    <w:p>
      <w:pPr>
        <w:pStyle w:val="Normal"/>
        <w:jc w:val="both"/>
        <w:rPr/>
      </w:pPr>
      <w:r>
        <w:rPr/>
        <w:t>XI – exercício de mandato sindical;</w:t>
      </w:r>
    </w:p>
    <w:p>
      <w:pPr>
        <w:pStyle w:val="Normal"/>
        <w:jc w:val="both"/>
        <w:rPr/>
      </w:pPr>
      <w:r>
        <w:rPr/>
        <w:t>XII – exercício de mandato 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Não serão considerados, para quaisquer fins, os períodos em que os integrantes do quadro do magistério estiverem em licença sem ven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X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READAP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2</w:t>
      </w:r>
      <w:r>
        <w:rPr/>
        <w:t xml:space="preserve"> À readaptação é a investidura do servidor em cargo cujas atribuições e responsabilidades sejam compatíveis com as limitações que tenham sofrido em sua capacidade física ou mental, verificada em inspeção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Se julgado incapaz para o serviço público, o readaptando será apo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À readaptação será efetivada em cargo de atribuições afins, respeitada a habilidade exigida.</w:t>
      </w:r>
    </w:p>
    <w:p>
      <w:pPr>
        <w:pStyle w:val="Normal"/>
        <w:ind w:firstLine="4502"/>
        <w:jc w:val="both"/>
        <w:rPr/>
      </w:pPr>
      <w:r>
        <w:rPr/>
        <w:t>1) Ao docente e especialista de educação readaptando é vedada a inscrição em concurso de remoção por títulos e permuta, bem como aplicação de jornada de trabalho;</w:t>
      </w:r>
    </w:p>
    <w:p>
      <w:pPr>
        <w:pStyle w:val="Normal"/>
        <w:ind w:firstLine="4502"/>
        <w:jc w:val="both"/>
        <w:rPr/>
      </w:pPr>
      <w:r>
        <w:rPr/>
        <w:t>2) Cessando a readaptação, o docente e o especialista de educação poderão ser declarados adidos, inclusive com possibilidade de remanejamento compulsório;</w:t>
      </w:r>
    </w:p>
    <w:p>
      <w:pPr>
        <w:pStyle w:val="Normal"/>
        <w:ind w:firstLine="4502"/>
        <w:jc w:val="both"/>
        <w:rPr/>
      </w:pPr>
      <w:r>
        <w:rPr/>
        <w:t>3) As classes dos docentes readaptados e a lotação de especialistas de educação serão liberadas após a publicação da designação de sede de exercício, através de portaria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JORNADAS DE TRABALH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JORNADAS PARCIAL, COMPLETA E INTEGRAL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3</w:t>
      </w:r>
      <w:r>
        <w:rPr/>
        <w:t xml:space="preserve"> Os ocupantes de cargo do Magistério Público Municipal, para desempenhar as atividades previstas nesta Lei, ficam sujeitos às seguintes jornadas de: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I – Jornada Integral de Trabalho – 40 horas;</w:t>
      </w:r>
    </w:p>
    <w:p>
      <w:pPr>
        <w:pStyle w:val="Normal"/>
        <w:ind w:left="4860" w:hanging="0"/>
        <w:jc w:val="both"/>
        <w:rPr/>
      </w:pPr>
      <w:r>
        <w:rPr/>
        <w:t>II – Jornada Completa de Trabalho – 25 horas;</w:t>
      </w:r>
    </w:p>
    <w:p>
      <w:pPr>
        <w:pStyle w:val="Normal"/>
        <w:ind w:left="4860" w:hanging="0"/>
        <w:jc w:val="both"/>
        <w:rPr/>
      </w:pPr>
      <w:r>
        <w:rPr/>
        <w:t>III – Jornada Parcial de Trabalho – 20 horas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4</w:t>
      </w:r>
      <w:r>
        <w:rPr/>
        <w:t xml:space="preserve"> Ocorrendo redução de classe ou aula, em virtude de alteração da Organização da rede escolar, o ocupante de cargo docente, que cumpre jornada parcial completa ou integral de trabalho, terá exercício em outra unidade escolar, observando-se, obrigatoriamente, a escala de ponto ou no caso da inexistência de vaga em outra unidade escolar, ficará à disposição da Secretaria Municipal de Educação e Cultura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5</w:t>
      </w:r>
      <w:r>
        <w:rPr/>
        <w:t xml:space="preserve"> Ocorrendo redução ou ampliação do número de classes, em virtude da demanda escolar, o ocupante do cargo de especialista de educação deverá: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ocorrendo redução, na hipótese de jornada Integral de Trabalho, completará o período em disponibilidade na Secretaria Municipal de Educação e Cultura, até a realização de concurso de remoção, podendo optar por jornada completa ou parcial, sendo permitida ainda a permuta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ocorrendo redução, na hipótese de jornada integral ou completa de trabalho, o especialista de educação, cinco anos antes de completar o tempo para pleitear a aposentadoria, não será obrigado a inscrever-se no concurso de remoção, podendo optar em completar a jornada de trabalho na unidade escolar em que presta serviços ou na Secretaria Municipal de Educação e Cultura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ocorrendo ampliação do numero de classes, o especialistas de educação, terá sua jornada de trabalho ampliada sendo admitida a permuta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6</w:t>
      </w:r>
      <w:r>
        <w:rPr/>
        <w:t xml:space="preserve"> O docente incluído em Jornada Integral de Trabalho, anualmente, no momento da atribuição de classes ou de aulas, poderá optar pela redução da jornada prevista no artigo 4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7</w:t>
      </w:r>
      <w:r>
        <w:rPr/>
        <w:t xml:space="preserve"> À jornada semanal de trabalho do pessoal docente é constituída d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ra au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ra de Trabalho Pedagógic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À hora aula é o período de trabalho realizado entre professor e alu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À hora de trabalho pedagógico, integrante da jornada semanal de trabalho é o tempo renumerado de que o docente disporá para avaliação do trabalho dos alunos, preparação de aulas, preparação de recursos didáticos e troca de informação, a nível pedagóg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O tempo destinado a hora de Trabalho Pedagógico deverá corresponder a, no mínimo, 10% da jornada de trabalho do docente e será cumprido obrigatoriamente na unidade esco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8</w:t>
      </w:r>
      <w:r>
        <w:rPr/>
        <w:t xml:space="preserve"> Os docentes em jornada parcial ou completa nas escolas de ensino fundamental de 5ª a 8ª limite máximo de 20 horas, incluindo horas de trabalho pedagóg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Nos casos em que o conjunto de horas aula e horas de trabalho pedagógico, cumprida pelo docente for inferior fixado para a jornada parcial, configura-seà carga reduzida de trabal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V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9</w:t>
      </w:r>
      <w:r>
        <w:rPr/>
        <w:t xml:space="preserve"> Para fins de atribuição de classes ou aulas, os docentes do mesmo campo de atuação das classes ou das aulas a serem atribuídas serão classificados, observada a seguinte ordem de preferência, quanto ao tempo de serviç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Os que contarem maior tempo de serviço no Magistério Público Oficial da Secretaria Municipal de Educação e Cultura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entes em jornada Integral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entes em jornada Complet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entes em Jornada Parcial de Trabalho.</w:t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Na segunda fase de atribuição a ser realizada em nível de Município, concorrerão os docentes que já participaram da primeira fase, observado o disposto no inciso I deste artigo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Ocorrendo empate na primeira fase de atribuição, o desempate obedecerá à seguinte ord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po de serviço na unidade escol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cargos familia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ade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°</w:t>
      </w:r>
      <w:r>
        <w:rPr/>
        <w:t xml:space="preserve"> Ocorrendo o empate na segunda fase de atribuição, o desempate obedecerá à seguinte: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cargos famili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ade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</w:t>
      </w:r>
      <w:r>
        <w:rPr>
          <w:b/>
        </w:rPr>
        <w:t>CAPÍTULO V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A APOSENTAD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0</w:t>
      </w:r>
      <w:r>
        <w:rPr/>
        <w:t xml:space="preserve"> O ocupante de cargo de docente e especialista de educação será aposentado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 – por invalidez permanente, sendo os proventos integrais quando decorrentes de acidente em serviço, moléstia profissional ou doença grave, contagiosa ou incurável, especificadas em Lei e proporcionais nos demais caso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 – compulsoriamente, aos setenta anos de idade, com proventos proporcionais ao tempo de serviço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I – voluntariamente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a) aos trinta anos de efetivo exercício em funções de magistério, se homem, e vinte e cinco, se mulher, com proventos integrais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b) aos trinta anos de serviço, se homem, e ao vinte e cinco, se mulher, com proventos proporcionais há esse tempo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c) aos sessenta e cinco anos de idade, se homem, e aos sessenta, se mulher, com proventos proporcionais ao tempo de serviço.</w:t>
      </w:r>
    </w:p>
    <w:p>
      <w:pPr>
        <w:pStyle w:val="Normal"/>
        <w:tabs>
          <w:tab w:val="clear" w:pos="708"/>
          <w:tab w:val="left" w:pos="4995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 xml:space="preserve"> </w:t>
      </w:r>
      <w:r>
        <w:rPr>
          <w:b/>
        </w:rPr>
        <w:t>Art. 51</w:t>
      </w:r>
      <w:r>
        <w:rPr/>
        <w:t xml:space="preserve"> O tempo de serviço público federal, estadual ou municipal será computado integralmente para os efeitos de aposentadoria e de disponibilidad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2</w:t>
      </w:r>
      <w:r>
        <w:rPr/>
        <w:t xml:space="preserve"> Para efeito de aposentadoria é assegurada a contagem recíproca do tempo de contribuição na Administração Pública e na atividade privada, rural e urbana, hipóteses em que os diversos sistemas de previdência social se compensarão financeiramente, segundo critérios estabelecidos na legislação federal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3</w:t>
      </w:r>
      <w:r>
        <w:rPr/>
        <w:t xml:space="preserve"> O docente ou especialista titular de cargo em jornada parcial ou completa de trabalho, quando passar à inatividade, terá proventos calculados com base em 1/25 para as aposentadas e 1/30 para os aposentados, por ano de jornada integral de trabalho em que esteve sujeit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Parágrafo único</w:t>
      </w:r>
      <w:r>
        <w:rPr/>
        <w:t>. Para fins do artigo anterior, não serão computados períodos inferiores há seis meses e arredondar-se-à para um ano, quando excederem esse númer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CAPITULO VI</w:t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 xml:space="preserve">DOS DIREITOS E DOS DEVERES </w:t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DOS DIREITOS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4</w:t>
      </w:r>
      <w:r>
        <w:rPr/>
        <w:t xml:space="preserve"> Além daqueles previstos em outras normas são direitos do integrante da carreira do magistério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 – ter ao seu alcance informações educacionais, bibliografias, material didático e outros instrumentos, bem como contar com assistência técnica que auxilie e estimule a melhoria de seu desempenho profissional e aplicação de seus conhecimento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 – ter assegurada a oportunidade de freqüentar cursos de atualização e especialização profissional, sem prejuízo de seus vencimentos, através de autorização do Prefeito Municipal ou Secretario Municipal de Educação e Cultur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I – dispor, no ambiente de trabalho, de material técnico pedagógico suficiente e de instalações adequadas, para que possa exercer com eficiência suas funçõe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V – ter liberdade de escolha e de utilização de materiais, de procedimentos didáticos e de instrumentos de avaliação de processo ensino aprendizagem, dentro dos princípios psico-pedagógicos, objetivando alicerçar o respeito à pessoa humana e a construção do bem comum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 – receber renumeração de acordo com a classe, nível de habilitação, tempo, de serviço e regime de trabalho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 – participar do processo de planejamento, execução e avaliação das atividades escolare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I – reunir-se, na unidade escolar, para tratar de assuntos de interesse de educação em geral, sem prejuízo das atividades escolare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II – receber renumeração por serviço extraordinário, desde que devidamente convocado para tal fim, independentemente da classe a que pertencer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X – receber auxilio para a publicação de trabalhos e livros didáticos ou técnico científicos, quando solicitado e aprovado pela Administraçã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5</w:t>
      </w:r>
      <w:r>
        <w:rPr/>
        <w:t xml:space="preserve"> Os docentes e o especialista de educação gozarão de 30 (trinta) dias de férias, anuai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1°</w:t>
      </w:r>
      <w:r>
        <w:rPr/>
        <w:t xml:space="preserve"> Às ferias dos docentes serões em conformidade com o calendário escolar e elaborado, anualmente, pela Secretaria Municipal de Educação e Cultur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2°</w:t>
      </w:r>
      <w:r>
        <w:rPr/>
        <w:t xml:space="preserve"> Os especialistas em educação não estarão sujeito ao calendário escolar para o gozo de suas féria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3°</w:t>
      </w:r>
      <w:r>
        <w:rPr/>
        <w:t xml:space="preserve"> Aos docentes readaptados com exercício nas unidades, aplicar-se-ão as disposições deste arti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SEÇÃO II</w:t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DOS DEVERES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6</w:t>
      </w:r>
      <w:r>
        <w:rPr/>
        <w:t xml:space="preserve"> O integrante da Carreira do Magistério tem o dever de considerar a relevância social de suas atribuições, mantendo conduta moral e funcional adequada à dignidade profissional, em razão da qual, além das obrigações previstas em outras normas, deverá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 – conhecer e respeitar a legislação vigente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 – preservar os princípios, os ideais e fins da educação brasileira, através de seu desempenho profissional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I – empenhar-se em prol do desenvolvimento do aluno, utilizando processo que acompanhem o progresso cientifico da educação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V – participar das atividades educacionais que lhe forem atribuídas, por forças de suas atribuiçõe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 – manter espírito de cooperação e solidariedade com a equipe escolar e a comunidade em geral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 – incentivar a participação, diálogo e a cooperação entre educando, demais educadores e a comunidade em geral, visando à construção de uma sociedade democrática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I – assegurar o desenvolvimento do senso crítico e da consciência política do educando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II – respeitar o aluno como sujeito do processo educativo e comprometer-se com eficácia de seu aprendizado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X – zelar pela defesa dos direitos profissionais e pela reputação da categoria profissional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 – considerar os princípios psico-pedagógicos, a realidade sócio-econômica da clientela escolar e as diretrizes da política educacional na escolha e utilização de materiais, procedimentos didáticos e instrumentos de avaliação do processo ensino-aprendizagem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I – participar do Conselho de Escola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II – comparecer ao local de trabalho com assiduidade e pontualidade, executando suas tarefas com eficiência, zelo e presteza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III – comunicar à autoridade imediata as irregularidades, de que tiver conhecimento, na sua área de atuação, ou às autoridades superiores, no caso de omissão por parte da primeira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IV – fornecer elementos para a permanente atualização de seus assentamentos, junto aos órgãos da Administraçã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V – participar do processo de planejamento, execução e avaliação das atividades escolare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Parágrafo único</w:t>
      </w:r>
      <w:r>
        <w:rPr/>
        <w:t>. Constitui falta grave de integrantes da carreira do Magistério impedir que o aluno participe das atividades escolares, em razão de qualquer carência material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CAPITULO VII</w:t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DAS LICENÇAS E CONCESSÕES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7</w:t>
      </w:r>
      <w:r>
        <w:rPr/>
        <w:t xml:space="preserve"> O docente ou especialista de educação poderá ser licenciado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 – para tratamento de saúde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 – quando acidentado no exercício de suas atribuições ou por doenças graves e contagiosa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I – licença maternidade, com a duração de 120 (cento e vinte) dia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V – por motivo de casamento – 8 (oito) dia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 – por falecimento do cônjuge, filhos, e pais, oito (oito) dia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 – por falecimento das avós, irmãos, sogros – 3 (três) dia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I – por falecimento de tios, sobrinho, genros, noras e cunhados – 1 (um) dia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VIII – compulsoriamente, como medida profilática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X – licença paternidad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 – por motivo de doença do cônjuge e de parentes até o primeiro grau, quando verificada, em inspeção, ser indispensável sua assistência pessoal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XI – por adoçã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Parágrafo único</w:t>
      </w:r>
      <w:r>
        <w:rPr/>
        <w:t>. À licença de que trata o inciso XI deverá ser regulamentada por decreto do Executiv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8</w:t>
      </w:r>
      <w:r>
        <w:rPr/>
        <w:t xml:space="preserve"> À licença para tratamento de saúde dependerá de inspeção médica, realizada em órgão oficial municipal, podendo ser concedida a pedido ou “exoffício”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59</w:t>
      </w:r>
      <w:r>
        <w:rPr/>
        <w:t xml:space="preserve"> Finda a licença, o docente ou especialista de educação, deverá reassumir, imediatamente, o exercício de seu cargo, salvo prorrogaçã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0</w:t>
      </w:r>
      <w:r>
        <w:rPr/>
        <w:t xml:space="preserve"> O docente ou especialista de educação, licenciado nos termos dos incisos I e II do artigo 57 não poderá dedicar-se a qualquer atividade remunerada, sob pena de ser cassada a licença e de ser demitido por abandono de cargo, caso não reassuma o exercício dentro do prazo de trinta dia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1</w:t>
      </w:r>
      <w:r>
        <w:rPr/>
        <w:t xml:space="preserve"> O Conselho de Escola, órgão colegiado, de natureza deliberativa, eleito anualmente até o término do primeiro mês letivo, terá um total de 5% (cinco por cento) de membros em relação ao número de alunos matriculados na Unidade Escola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1°</w:t>
      </w:r>
      <w:r>
        <w:rPr/>
        <w:t xml:space="preserve"> À composição a que se refere o “caput” do artigo obedecerá à seguinte proporcionalidade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1 – 50% de docentes e especialistas de educação e demais funcionário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 – 50% de pais de alunos e alunos maiores de 16 ano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2°</w:t>
      </w:r>
      <w:r>
        <w:rPr/>
        <w:t xml:space="preserve"> Os integrantes dos dois segmentos do Conselho de Escola, serão escolhidos entre seus pares através de processo eletiv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3°</w:t>
      </w:r>
      <w:r>
        <w:rPr/>
        <w:t xml:space="preserve"> Em cada segmento, os dois mais votados, logo depois de eleitos, assumem a condição de suplente, substituindo os membros efetivos em suas ausências e impedimentos, podendo inclusive participar das reuniões do Conselho de Escola, embora sem direito a vot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4°</w:t>
      </w:r>
      <w:r>
        <w:rPr/>
        <w:t xml:space="preserve"> O Diretor da Unidade Escolar é presidente nato do Conselho de Escola e a ele cabe, com exclusividade, tomar as providências seguintes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1) Proceder à eleição dos integrantes do Conselho de Escola;</w:t>
      </w:r>
    </w:p>
    <w:p>
      <w:pPr>
        <w:pStyle w:val="Normal"/>
        <w:tabs>
          <w:tab w:val="clear" w:pos="708"/>
          <w:tab w:val="left" w:pos="4995" w:leader="none"/>
        </w:tabs>
        <w:ind w:left="4500" w:hanging="0"/>
        <w:jc w:val="both"/>
        <w:rPr/>
      </w:pPr>
      <w:r>
        <w:rPr/>
        <w:t>2) Dar posse as conselheiros eleitos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3) Tomar as providências necessárias ao normal funcionamento do órgão colegiado.</w:t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5°</w:t>
      </w:r>
      <w:r>
        <w:rPr/>
        <w:t xml:space="preserve"> São atribuições do Conselho de Escola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95" w:leader="none"/>
        </w:tabs>
        <w:jc w:val="both"/>
        <w:rPr/>
      </w:pPr>
      <w:r>
        <w:rPr/>
        <w:t>Deliberar sobre:</w:t>
      </w:r>
    </w:p>
    <w:p>
      <w:pPr>
        <w:pStyle w:val="Normal"/>
        <w:tabs>
          <w:tab w:val="clear" w:pos="708"/>
          <w:tab w:val="left" w:pos="4995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4500" w:hanging="0"/>
        <w:jc w:val="both"/>
        <w:rPr/>
      </w:pPr>
      <w:r>
        <w:rPr/>
        <w:t>a) Diretrizes e metas da Unidade Escolar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b Alternativas para solução dos problemas de natureza administrativa e pedagógica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c) Projetos de atendimentos psico-pedagógico e material ao aluno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d) Programas especiais visando à integração Escola Família-Comunidade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e) Criação e regulamentação das instituições auxiliares da escola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f) Prioridades para aplicação de recursos da escola e das instituições auxiliares;</w:t>
      </w:r>
    </w:p>
    <w:p>
      <w:pPr>
        <w:pStyle w:val="Normal"/>
        <w:tabs>
          <w:tab w:val="clear" w:pos="708"/>
          <w:tab w:val="left" w:pos="4995" w:leader="none"/>
        </w:tabs>
        <w:ind w:firstLine="4502"/>
        <w:jc w:val="both"/>
        <w:rPr/>
      </w:pPr>
      <w:r>
        <w:rPr/>
        <w:t>g) Penalidades disciplinares a que estiverem sujeitos os alunos da Unidade Escolar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 – Participar da elaboração do calendário escolar, observadas as normas do Conselho Municipal de Educação e a Legislação pertinente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3 – Apreciar os relatórios anuais da escola, analisando seu desempenho, em face das diretrizes e metas estabelecida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6°</w:t>
      </w:r>
      <w:r>
        <w:rPr/>
        <w:t xml:space="preserve"> Nenhum dos integrantes do Conselho de Escola, poderá votar por outro conselheiro, não sendo permitido também o voto por procuraçã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7°</w:t>
      </w:r>
      <w:r>
        <w:rPr/>
        <w:t xml:space="preserve"> O Presidente do Conselho de Escola só voltará quando houver empate nas deliberações adotadas por maioria simples, presente a maioria absoluta de seus membro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8°</w:t>
      </w:r>
      <w:r>
        <w:rPr/>
        <w:t xml:space="preserve"> O Conselho de Escola deverá reunir-se, ordinariamente, uma vez a cada semestre e extraordinariamente, por convocação do Diretor de escola ou por proposta de 1/3 (um terço) dos conselheiros, no mínim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9°</w:t>
      </w:r>
      <w:r>
        <w:rPr/>
        <w:t xml:space="preserve"> Às deliberações adotadas nas reuniões do Conselho de Escola constarão de ata, lavrada em livro próprio, que ficará sempre à disposição dos professores, funcionários e pais de alun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CAPITULO IX</w:t>
      </w:r>
    </w:p>
    <w:p>
      <w:pPr>
        <w:pStyle w:val="Normal"/>
        <w:tabs>
          <w:tab w:val="clear" w:pos="708"/>
          <w:tab w:val="left" w:pos="4995" w:leader="none"/>
        </w:tabs>
        <w:ind w:hanging="0"/>
        <w:rPr>
          <w:b/>
          <w:b/>
        </w:rPr>
      </w:pPr>
      <w:r>
        <w:rPr>
          <w:b/>
        </w:rPr>
        <w:t>DAS DISPOSIÇÕES GERAIS E FINAIS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2</w:t>
      </w:r>
      <w:r>
        <w:rPr/>
        <w:t xml:space="preserve"> Fica garantida a criação de salas especiais para atender às crianças portadoras de distúrbio psicomotoras que funcionarão nas escolas municipais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 – cada classe contará com o número de no Maximo 12 (doze) alunos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 – a orientação da sala ficará a cargo do professor treinado por especialista na área;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III – a regulamentação do funcionamento das salas especiais será feita por ato da Secretaria Municipal de Educação e Cultur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3</w:t>
      </w:r>
      <w:r>
        <w:rPr/>
        <w:t xml:space="preserve"> Toda unidade escolar deverá contar com um quadro de pessoal de apoio, a ser definido por ato administrativ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4</w:t>
      </w:r>
      <w:r>
        <w:rPr/>
        <w:t xml:space="preserve"> Deverá ser criado o cargo de Supervisor de Ensino, de provimento efetivo, padrão de vencimentos “E-25-A-1”, que integrará o Quadro do Magistério Público Municipal de Mogi das Cruze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Parágrafo único</w:t>
      </w:r>
      <w:r>
        <w:rPr/>
        <w:t>. Para cada conjunto de 70 (setenta) classes será criado um cargo de Supervisor de Ensino, subordinado diretamente ao Diretor de Departamento de Educaçã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5</w:t>
      </w:r>
      <w:r>
        <w:rPr/>
        <w:t xml:space="preserve"> Deverá ser criado o cargo de Vice-Diretor de Escola, de provimento em comissão, padrão de vencimentos C-23-A que integrará o Quadro do Magistério Público Municipal de Mogi das Cruze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Parágrafo único</w:t>
      </w:r>
      <w:r>
        <w:rPr/>
        <w:t>. O cargo referido no “caput” do presente artigo será criado na Unidade Escolar que funcionar em dois períodos, com no mínimo 16 classe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6</w:t>
      </w:r>
      <w:r>
        <w:rPr/>
        <w:t xml:space="preserve"> Deverá ser criado o cargo de Coordenador Pedagógico, de provimento em comissão, padrão de vencimentos C-21, que integrará o quadro do Magistério Público Municipal de Mogi das Cruze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1°</w:t>
      </w:r>
      <w:r>
        <w:rPr/>
        <w:t xml:space="preserve"> O cargo referido no “caput” do presente artigo será criado na Unidade Escolar que funcionar em dois períodos, com no mínimo 20 classe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§ 2°</w:t>
      </w:r>
      <w:r>
        <w:rPr/>
        <w:t xml:space="preserve"> À unidade Escolar que mantiver Educação infantil e Ensino Fundamental terá direito ao Coordenador Pedagógic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7</w:t>
      </w:r>
      <w:r>
        <w:rPr/>
        <w:t xml:space="preserve"> O número de cargos do Magistério Municipal, será revisto anualmente, de acordo com a demanda de matriculas, para o atendimento das necessidades da rede de ensin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8</w:t>
      </w:r>
      <w:r>
        <w:rPr/>
        <w:t xml:space="preserve"> Toda escola de Educação Infantil, com regime de creche, terá jornada integral de trabalh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69</w:t>
      </w:r>
      <w:r>
        <w:rPr/>
        <w:t xml:space="preserve"> Os prazos previstos neste Estatuto serão contados em dias corridos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70</w:t>
      </w:r>
      <w:r>
        <w:rPr/>
        <w:t xml:space="preserve"> Os trabalhos de real interesse pedagógico, cientifico ou cultural, de autoria de docentes ou especialistas de educação, poderão ser publicados, com autorização do autor, a expensas da Municipalidade, após parecer favorável da Secretaria Municipal de Educação e Cultur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71</w:t>
      </w:r>
      <w:r>
        <w:rPr/>
        <w:t xml:space="preserve"> Os integrados da carreira de Magistério, considerados ou declarados adidos em razão as inexistência de vagas, serão inscritos compulsoriamente no respectivo concurso de remoçã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72</w:t>
      </w:r>
      <w:r>
        <w:rPr/>
        <w:t xml:space="preserve"> Os cargos omissos nestes Estatutos serão disciplinados e resolvidos pela Secretaria Municipal de Educação e Cultura, observada as demais normas em vigor sobre o funcionalismo públic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</w:rPr>
        <w:t>Art. 73</w:t>
      </w:r>
      <w:r>
        <w:rPr/>
        <w:t xml:space="preserve"> As despesas com a execução desta Lei, correrão à conta das dotações próprias do Orçamento da Municipalidade, suplementadas se necessário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4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9 de març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març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2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55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2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2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5:00Z</dcterms:created>
  <dc:creator>Infotec Tecnologia</dc:creator>
  <dc:description/>
  <cp:keywords/>
  <dc:language>en-US</dc:language>
  <cp:lastModifiedBy>Cliente</cp:lastModifiedBy>
  <cp:lastPrinted>2009-12-08T16:51:00Z</cp:lastPrinted>
  <dcterms:modified xsi:type="dcterms:W3CDTF">2009-12-08T18:51:00Z</dcterms:modified>
  <cp:revision>18</cp:revision>
  <dc:subject/>
  <dc:title>LEI N˚ 104</dc:title>
</cp:coreProperties>
</file>