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57/96 727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87 DE 03 DE ABRIL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À via pública atualmente conhecida como “RUA SEIS (6)”, que tem seu início na Rua Quatorze (14) e término em terrenos particulares no Bairro Jardim Nove de Julho, desde Município e comarca, com o código de logradouro 016661-3 de ora em diante passa a denominar-se “RUA MARIA DE OLIVEIRA SIMÃO”, cujos dados biográficos ficam fazendo parte integrante da presente Lei.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3 de abril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MAR ACKEL FI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KIMIYO FUKUI DE AQUINO</w:t>
      </w:r>
    </w:p>
    <w:p>
      <w:pPr>
        <w:pStyle w:val="Normal"/>
        <w:ind w:hanging="0"/>
        <w:rPr/>
      </w:pPr>
      <w:r>
        <w:rPr/>
        <w:t>Secretária Municipal d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3 de abril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PEDRO HIDEKI KOMU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41:00Z</dcterms:created>
  <dc:creator>Infotec Tecnologia</dc:creator>
  <dc:description/>
  <cp:keywords/>
  <dc:language>en-US</dc:language>
  <cp:lastModifiedBy>Cliente</cp:lastModifiedBy>
  <cp:lastPrinted>2009-12-08T16:54:00Z</cp:lastPrinted>
  <dcterms:modified xsi:type="dcterms:W3CDTF">2009-12-08T18:54:00Z</dcterms:modified>
  <cp:revision>9</cp:revision>
  <dc:subject/>
  <dc:title>LEI N˚ 104</dc:title>
</cp:coreProperties>
</file>