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58/96 728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88 DE 03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EMEI PROFESSOR AFONSO CAPORALLI”, cujos dados biográficos acompanham esta Lei, a Escola Municipal Infantil localizada na Rua Um, s/n° no Conjunto Residencial Cocuera, nesta cidade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abril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S NOBRES VEREADORES LUIZ BERALDO DE MIRANDA E JOSÉ ANTONIO CUCO PER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0:00Z</dcterms:created>
  <dc:creator>Infotec Tecnologia</dc:creator>
  <dc:description/>
  <cp:keywords/>
  <dc:language>en-US</dc:language>
  <cp:lastModifiedBy>Cliente</cp:lastModifiedBy>
  <cp:lastPrinted>2009-12-08T16:55:00Z</cp:lastPrinted>
  <dcterms:modified xsi:type="dcterms:W3CDTF">2009-12-08T18:55:00Z</dcterms:modified>
  <cp:revision>10</cp:revision>
  <dc:subject/>
  <dc:title>LEI N˚ 104</dc:title>
</cp:coreProperties>
</file>