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544/96 710</w:t>
        <w:tab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491 DE 11 DE ABRIL DE 1996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criação, transformação e extinção de cargos do Quadro de Funcionários da Câmara Municipal de Mogi das Cruzes e dá outra providência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MANOEL BEZERRA DE MELO,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m extintos 02 (dois) cargos de Auxiliar de Manutenção e Conservação do Prédio, de provimento em comissão, padrão de vencimentos “C-4” e 02 (dois) cargos de Operador de Computador, de provimento efetivo, padrão de vencimentos “E-14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 xml:space="preserve">Ficam criados 01 (um) cargo de Diretor Geral Adjunto, de provimento em comissão, com vencimentos fixados em R$ 3.148,15; 01 (um) cargo de Assistente Administrativo, de provimento em comissão, padrão de vencimentos “C-14”; 01 (um) cargo de Encarregado do Setor Técnico de Manutenção de provimento em comissão, com vencimentos administrativos “C-14”; 03 (TRÊS) cargos de Assistente em Serviços Técnicos, de provimento em comissão, padrão de vencimentos “C-7”; 02 (dois) cargos de Agentes de Serviços Técnicos, de provimento em comissão, padrão de vencimentos, ”C-6”; E 02 (dois) cargo de Assistente da </w:t>
        <w:tab/>
        <w:t>Presidência, de provimento em comissão, padrão de vencimentos “C-19”, passando a integrar o Quadro de Funcionários da Câmara Municipal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Fica transformado o cargo de “Encarregado de Serviços Técnicos”, de provimento em comissão padrão de vencimentos “C-5” para” Assistente em serviços Técnicos”, de provimento em comissão, padrão de vencimentos “C-7”, e integrados no Quadro de Funcionário da Edilidade.</w:t>
      </w:r>
    </w:p>
    <w:p>
      <w:pPr>
        <w:pStyle w:val="Normal"/>
        <w:ind w:left="708"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Os dois cargos de Assistente de Presidência, criados por esta Lei, serão obrigatoriamente preenchidos, respectivamente por 01 (um) Técnico em Contabilidade com formação de nível superior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°</w:t>
      </w:r>
      <w:r>
        <w:rPr/>
        <w:t xml:space="preserve"> Ficam criados 06 (seis) cargos de Vigilante Legislativo, de provimento em comissão, padrão de vencimentos “C-2”, passando a integrar o Quadro de Servidores Ocupantes de cargos de provimento em comissão em extinção e 06 (seis) cargos de Vigilantes Legislativo, de provimento efetivo, padrão de Vencimento “E-2”, passando a integrar o Quadro de Servidores Ocupantes de Cargos de provimento efetivo da Câmara Municipal.</w:t>
      </w:r>
    </w:p>
    <w:p>
      <w:pPr>
        <w:pStyle w:val="Normal"/>
        <w:ind w:left="708"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Os cargos de provimento em comissão, criado neste artigo, serão automaticamente extintos com a realização de concurso público, que deverá ser efetivado no ano de 199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°</w:t>
      </w:r>
      <w:r>
        <w:rPr/>
        <w:t xml:space="preserve"> Às atribuições dos cargos criados ou transformado de que trata esta Lei, serão definidas em ato administrativo próp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°</w:t>
      </w:r>
      <w:r>
        <w:rPr/>
        <w:t xml:space="preserve"> Fica aprovado o Organograma Administrativo da Câmara Municipal, em anexo, que passa a integrar a presente Lei’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8°</w:t>
      </w:r>
      <w:r>
        <w:rPr/>
        <w:t xml:space="preserve"> Às despesas decorrentes da execução desta Lei correrão à conta das dotações próprias da Edilidade, suplementadas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9° </w:t>
      </w:r>
      <w:r>
        <w:rPr/>
        <w:t>Esta Lei entrará em vigor na data de sua publicação, revogadas as disposições em contrário.</w:t>
        <w:tab/>
      </w:r>
    </w:p>
    <w:p>
      <w:pPr>
        <w:pStyle w:val="Normal"/>
        <w:ind w:left="708" w:firstLine="4500"/>
        <w:jc w:val="both"/>
        <w:rPr/>
      </w:pPr>
      <w:r>
        <w:rPr/>
      </w:r>
    </w:p>
    <w:p>
      <w:pPr>
        <w:pStyle w:val="Normal"/>
        <w:ind w:left="708"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em 11 de abril de 1996,435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ANOEL BEZERRA DE MEL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OMAR ACKEL FI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KIMIYO FUKUI DE AQUINO</w:t>
      </w:r>
    </w:p>
    <w:p>
      <w:pPr>
        <w:pStyle w:val="Normal"/>
        <w:ind w:hanging="0"/>
        <w:rPr/>
      </w:pPr>
      <w:r>
        <w:rPr/>
        <w:t>Secretária Municipal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11 de abril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A MESA DIRETIVA DA CAMARA MUNICIPA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14:00Z</dcterms:created>
  <dc:creator>Infotec Tecnologia</dc:creator>
  <dc:description/>
  <cp:keywords/>
  <dc:language>en-US</dc:language>
  <cp:lastModifiedBy>Cliente</cp:lastModifiedBy>
  <cp:lastPrinted>2009-12-08T16:59:00Z</cp:lastPrinted>
  <dcterms:modified xsi:type="dcterms:W3CDTF">2009-12-08T18:59:00Z</dcterms:modified>
  <cp:revision>11</cp:revision>
  <dc:subject/>
  <dc:title>LEI N˚ 104</dc:title>
</cp:coreProperties>
</file>