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64/96 737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4.492 DE 22 DE ABRIL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próprio Municipal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 xml:space="preserve">Fica denominado “Posto de Saúde Prefeito Francisco Ribeiro Nogueira”, cujos dados biográficos acompanham esta Lei, o Posto de Saúde que esta sendo construído na Avenida Lothar Waldemar Hoehne, bairro da Ponte Grande, código de logradouro 008511/0 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2 de abril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2 de abril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DE AUTORIA DO NOBRE VEREADOR NELSON DA CUNHA MESQUI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3:00Z</dcterms:created>
  <dc:creator>Infotec Tecnologia</dc:creator>
  <dc:description/>
  <cp:keywords/>
  <dc:language>en-US</dc:language>
  <cp:lastModifiedBy>Audipam</cp:lastModifiedBy>
  <cp:lastPrinted>2009-12-08T17:01:00Z</cp:lastPrinted>
  <dcterms:modified xsi:type="dcterms:W3CDTF">2010-01-14T16:07:00Z</dcterms:modified>
  <cp:revision>13</cp:revision>
  <dc:subject/>
  <dc:title>LEI N˚ 104</dc:title>
</cp:coreProperties>
</file>