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52/96 72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3 DE 22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desapropriar imóveis e aliená-los para os fins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o Poder Executivo autorizado a desapropriar as áreas de imóveis adiante descritas, para subseqüente alienação, visando à instalação de unidade industrial, bem como implantação de parque industrial para futur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Fica o Poder Executivo autorizado a doar o imóvel abaixo descrito, à empresa KENKO DO BRASIL INDÚSTRIA E COMÉCIO LTDA, CGC/MF n° 59.883.868/0001-20, com sede em São Paulo – Capital, na Alameda Joaquim Eugênio de Lima, 697 – Jardim Paulista, com encargo de instalação, na área doada, de unidade industrial, destinada à fabricação de fraldas descartáveis, absorventes higiênicos e outros produtos de sua linha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</w:t>
      </w:r>
      <w:r>
        <w:rPr/>
        <w:t>: À área situa-se entre as Rodovias Mogi Dutra, Ayrton Sena r RFFSA no Bairro do Tabo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ÊNCIA </w:t>
      </w:r>
      <w:r>
        <w:rPr/>
        <w:t>Planta SMOSU L/2.113/96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ocesso n° 17.750/95</w:t>
      </w:r>
    </w:p>
    <w:p>
      <w:pPr>
        <w:pStyle w:val="Normal"/>
        <w:jc w:val="both"/>
        <w:rPr>
          <w:b/>
          <w:b/>
        </w:rPr>
      </w:pPr>
      <w:r>
        <w:rPr>
          <w:b/>
        </w:rPr>
        <w:t>ÁRE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À área com perímetro de A1 AO A36, A1 com a área liquida de 143.673,14 m2 (já excluída a área da faixa da CESP); que assim se descreve confronta. Inicia no ponto A1 Localizado na Estrada Municipal junto da divisa com a área B; desse ponto segue com rumo de 41°04’01’SE e uma extensão de 65,81m onde encontra o ponto A2; desse ponto deflete à esquerda e segue com o rumo de 43°14’28’SE e uma extensão de 59,37m onde encontra o ponto A3; desse ponto deflete à esquerda e segue com rumo de 46°41’00” SE e uma extensão de 50,02m onde encontra o ponto A4; desse ponto deflete à esquerda e segue com o rumo de 46°58’17”SE e deflete e uma extensão de 49,62m onde encontra o ponto A5; desse ponto deflete à direita e segue com o rumo de 38°37’54” SE e uma extensão de 38,72m onde encontra o ponto A6; desse ponto deflete à direita e segue com o rumo de 34°13’11” SE e uma extensão de 38,73m onde encontra o ponto A7; desse ponto deflete à direita e segue com rumo de 29N27’50”SE e uma extensão de 24,91m onde encontra o ponto A8; desse ponto deflete à direita e segue com o rumo de 16°14’19” SE e uma extensão de 14,19m onde encontra o ponto A9; desse ponto deflete à direita e segue com o rumo de 08°-06’40” SE e uma extensão de 19,75m onde encontra o ponto A10; desse ponto deflete à direita e segue com o rumo de 09°20’12” SW e um a extensão de 24,71m onde encontra o ponto A11; desse ponto deflete à direita e segue com o rumo de 15°31 ‘54”SW e uma extensão de 25,53m onde encontra o ponto A12; desse ponto deflete à direita e segue com o rumo de 32°39 ‘44” SW e uma extensão de 29,89m onde encontra o ponto A13; desse ponto deflete à direita e segue com o rumo de 50°09 ‘33”SE e uma extensão de 18,16m onde encontra o ponto A14; desse ponto deflete à direita e segue com o rumo de 57°17 ‘57” SW e uma extensão de 19,23m onde encontra o ponto A15; desse ponto deflete à direita e segue com o rumo de 58°32 ‘25” SW e uma extensão de 23,39m onde encontra o ponto A16; desse ponto deflete à esquerda e segue com o rumo de 54°19 ‘29”SW e uma extensão de 40,94m onde encontra o ponto A17; desse ponto deflete à esquerda e segue com o rumo de 38°52 ‘03” SW “““ “““ E uma extensão de 32,25m onde encontro o ponto A18; desse ponto deflete à direita e segue com o rumo de 38°58 ‘16” SW e uma extensão de 42,89m onde encontra o ponto A19; desse ponto deflete à esquerda e segue com o rumo de 31°21 ‘16” SW e uma extensão de 41,76m onde encontra o ponto A20; desse ponto deflete à esquerda e segue com o rumo de 02°41 ‘54” SW e uma extensão de 35,43m onde encontra o ponto A21; desse ponto deflete à esquerda e segue com o rumo de 04°57 ‘06” SE e uma extensão de 29,98 onde encontra o ponto A22; desse ponto deflete à esquerda com o rumo de 14°31 ‘16”SE e uma extensão de 18,59m onde encontra o ponto A23. Os rumos e extensões descritos do ponto A1 ao ponto A23 seguem pelo alinhamento da Estrada Municipal. do ponto A23 deflete à direita e segue em linha curva na confluência da Estrada Municipal com um caminho existente com um desenvolvimento de 19,36m onde encontra o ponto A24; desse ponto segue em reta com o rumo de 37°28 ‘03” NW uma extensão de 62,80m onde encontra o ponto A25; desse ponto deflete à esquerda e segue com o rumo de 42°28 41”NW e uma extensão de 14,27m onde encontra o ponto A26; desse ponto deflete à esquerda e segue com o rumo de 52°36 ‘09” NW e uma extensão de 57,46m onde encontra o ponto A27; desse ponto deflete à direita e segue com o rumo de 51°50 ‘19” NW e extensão de 59,42m até o ponto A28; daí deflete à esquerda e segue com o rumo de 53°55 ‘43”NW e uma extensão de 64,01m ate o ponto A29; desse ponto deflete à esquerda e segue com o rumo de 63°05 ‘54” NW e uma extensão de 41,78m até o ponto A30; desse ponto deflete à direita e segue com o rumo de 60°32 ‘22”NW e uma extensão de 29,76m até o ponto A31; desse deflete à direita e segue com o rumo de 56°43 ‘02” NW e uma extensão de 45,00m até o ponto A33; os rumos e extensões descritos do ponto A24 ao ponto A23 seguem confrontando com “caminho existente”. Do ponto A33 deflete à direita e segue com o rumo de 33°29 ‘29” NW e uma extensão de 12,71m até o ponto A34; desse Ponto deflete à direita e segue com o rumo de 35°14 ‘56”NE e uma extensão de 106,51m até o ponto A35; desse ponto deflete à direita e segue com o rumo de 40°52 ‘39” NE e uma extensão de 39,91, até o ponto A36; daí deflete à direita e segue com o rumo de 42°53 ‘11” NE e uma extensão de 302,85m ate o ponto A1; que deu origem a presente descrição. Os rumos e extensões descritos do ponto A33 ao ponto A1 seguem confrontando com área B também a ser desapropriada.</w:t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Fica o Pode Executivo autorizado a destinar a área a seguir descrita à implantação de um Parque Industrial, cuja doação para instalação de futuras outras Empresas, dependerá da autorização Legislativa para cada ca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</w:t>
      </w:r>
      <w:r>
        <w:rPr/>
        <w:t>: À área situa-se entre as Rodovias Mogi Dutra, Ayrton Senna e RFFSA no Bairro do Tabo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REFERÊNCIA: </w:t>
      </w:r>
      <w:r>
        <w:rPr/>
        <w:t>Planta da SMOSU L/2.113/96</w:t>
      </w:r>
    </w:p>
    <w:p>
      <w:pPr>
        <w:pStyle w:val="Normal"/>
        <w:ind w:firstLine="4502"/>
        <w:jc w:val="both"/>
        <w:rPr/>
      </w:pPr>
      <w:r>
        <w:rPr/>
        <w:t xml:space="preserve">                           </w:t>
      </w:r>
      <w:r>
        <w:rPr/>
        <w:t>Processo n° 17.750/9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B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Á área com perímetro A33 P1 ao P16 – P17 –A1 – A36 – A35 – A34 – A33, com 21.116,24m2 (já excluída a área da faixa da CESP) que assim se descreve e confronta; inicia-se no ponto A33 localizado na intersecção do alinhamento do “caminho existente” e divisa da área A; daí segue com o rumo de 53°34 ‘21”NW e uma extensão de 29,35m até o ponto P1; desse ponto deflete à direita e segue no rumo de 34°55 ‘19” NW e uma extensão de 176,26m até o ponto P2; desse ponto deflete à esquerda e segue com o rumo de 32°07 ‘17”SW e uma extensão de 21,50m até o ponto P3; desse ponto deflete à direita e segue com o rumo de 16°50 ‘19” NW e uma extensão de 99,26m até o ponto P4; desse ponto deflete à esquerda e segue com o rumo de 58°13 ‘11”SW e uma extensão de 36,00m ate o ponto P5, deflete à direita e segue pelo alinhamento da Faixa do Domínio do D.E.R., no rumo de 29°05 ‘19” NW e uma extensão de 499,00m ate o ponto P6; desse ponto deflete à direita e segue em linha curva pela faixa de domínio da R.F.F.S.A., com desenvolvimento circular de 650m ate o ponto P7; desse ponto deflete à direita e segue com o rumo de 03°41 ‘25’SE e uma extensão de 24,69m ate o ponto P8; desse ponto deflete à direita e segue com o rumo de 05°43 ‘16”SW e uma extensão de 18,38m ate o ponto P9; desse ponto deflete à esquerda e segue com o rumo de 16°34 ‘46” SE e uma extensão de 15,02 ate o ponto P10; desse ponto deflete à esquerda e segue com o rumo de 27°42 ‘43”SE e uma extensão de 8,13m ate o ponto P11; desse ponto deflete à esquerda e segue com o rumo de 32°17 ‘23” SE e uma extensão de 12,92m ate o ponto P12; desse ponto deflete à esquerda e segue com o rumo de 38°39 ‘03”SE e uma extensão de 7,86m ate o ponto P13; desse ponto deflete à esquerda e segue com o rumo de 52°23 ‘oito” SE e uma extensão de 13,71m ate o ponto P14; desse ponto deflete à esquerda e segue com o rumo de 52°24 ‘37”SE e uma extensão de 7,07m onde encontra o ponto P15; desse ponto deflete à esquerda e segue com o rumo de 65°23 ‘23” “SE e uma extensão de 42,69m ate o ponto P16; desse ponto deflete à direita e segue com o rumo de 56°35 ‘20” SE e uma extensão de 26,04m ate o ponto P17; desse ponto deflete à direita e segue com o rumo de 41°21 ‘02”SE e uma extensão de 23,60m ate o ponto A1; os rumos e extensões descritos do P7 ao A1 seguem pelo alinhamento da Estrada Municipal; do ponto A1; deflete à direita e segue com o rumo de 42°53 ‘31” SW e uma extensão de 302,85m ate o ponto A36; desse ponto deflete à esquerda e segue com o rumo de 40°52 ‘39”SW e uma extensão de 39,91m ate o ponto A35; desse ponto deflete à esquerda e segue com o rumo de 35°14 ‘16” SW e uma extensão de 106,51m ate o ponto A34 daí deflete à esquerda e segue com o rumo de 33°29 ‘29” SE e uma extensão de 12,71m ate o ponto a33, que deu origem a presente descrição. OS rumos e extensões descritos do ponto A1 ao ponto A33 seguem confrontando com área A.</w:t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BS:</w:t>
      </w:r>
      <w:r>
        <w:rPr/>
        <w:t xml:space="preserve"> As áreas da Faixa de domínio da CESP foram excluídas das áreas A e B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 Prefeitura Municipal fica autorizado a executar no local, mediante processo licitatório, todas as obras de terraplanagem e de infra-estrutura eventualmente necessárias, ou através de acordo com o donatário substabelecer esse serviço, mediante dedução ou isenção de tributo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</w:t>
      </w:r>
      <w:r>
        <w:rPr/>
        <w:t>° A área de terreno municipal descrita no artigo 2°, se destina única e exclusivamente a construção e instalação de unidade industrial, devendo as obras obedecer ao seguinte cronograma: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inicio de aprovação dos projetos de construção, no prazo máximo e improrrogável de 30 (trinta) dias, após a transmissão da posse da área ã donatário e promessa de doação;</w:t>
      </w:r>
    </w:p>
    <w:p>
      <w:pPr>
        <w:pStyle w:val="Normal"/>
        <w:ind w:firstLine="4502"/>
        <w:jc w:val="both"/>
        <w:rPr/>
      </w:pPr>
      <w:r>
        <w:rPr/>
        <w:t>II – inicio das obras: 90 (noventa) dias a partir da efetiva doação da área;</w:t>
      </w:r>
    </w:p>
    <w:p>
      <w:pPr>
        <w:pStyle w:val="Normal"/>
        <w:ind w:firstLine="4502"/>
        <w:jc w:val="both"/>
        <w:rPr/>
      </w:pPr>
      <w:r>
        <w:rPr/>
        <w:t>III – prazo máximo para conclusão definitiva das obras 72 meses, com a construção mínima por ano das seguintes quantidades acumuladas de m2 (metro quadrad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ANO</w:t>
      </w:r>
    </w:p>
    <w:p>
      <w:pPr>
        <w:pStyle w:val="Normal"/>
        <w:ind w:firstLine="4502"/>
        <w:jc w:val="both"/>
        <w:rPr/>
      </w:pPr>
      <w:r>
        <w:rPr/>
        <w:t>1996 – 12.000 m2</w:t>
      </w:r>
    </w:p>
    <w:p>
      <w:pPr>
        <w:pStyle w:val="Normal"/>
        <w:ind w:firstLine="4502"/>
        <w:jc w:val="both"/>
        <w:rPr/>
      </w:pPr>
      <w:r>
        <w:rPr/>
        <w:t>1997 – 21.000 m2</w:t>
      </w:r>
    </w:p>
    <w:p>
      <w:pPr>
        <w:pStyle w:val="Normal"/>
        <w:ind w:firstLine="4502"/>
        <w:jc w:val="both"/>
        <w:rPr/>
      </w:pPr>
      <w:r>
        <w:rPr/>
        <w:t>1998 – 30.000 m2</w:t>
      </w:r>
    </w:p>
    <w:p>
      <w:pPr>
        <w:pStyle w:val="Normal"/>
        <w:ind w:firstLine="4502"/>
        <w:jc w:val="both"/>
        <w:rPr/>
      </w:pPr>
      <w:r>
        <w:rPr/>
        <w:t>1999 – 39.000 m2</w:t>
      </w:r>
    </w:p>
    <w:p>
      <w:pPr>
        <w:pStyle w:val="Normal"/>
        <w:ind w:firstLine="4502"/>
        <w:jc w:val="both"/>
        <w:rPr/>
      </w:pPr>
      <w:r>
        <w:rPr/>
        <w:t>2000 - 45.000 m2</w:t>
      </w:r>
    </w:p>
    <w:p>
      <w:pPr>
        <w:pStyle w:val="Normal"/>
        <w:ind w:firstLine="4502"/>
        <w:jc w:val="both"/>
        <w:rPr/>
      </w:pPr>
      <w:r>
        <w:rPr/>
        <w:t>2001 – 51.000 m2</w:t>
      </w:r>
    </w:p>
    <w:p>
      <w:pPr>
        <w:pStyle w:val="Normal"/>
        <w:ind w:firstLine="4502"/>
        <w:jc w:val="both"/>
        <w:rPr/>
      </w:pPr>
      <w:r>
        <w:rPr/>
        <w:t>2002 – 54.000 m2</w:t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À infração das obrigações prevista nesta Lei, em especial dos prazos fixados no artigo anterior, implicará na reversão do imóvel e eventual benfeitoria edificada, ao patrimônio público, independentemente de qualquer indenização e de providência administrativa ou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encerramento das atividades donatário, antes de decorridos os prazos previsto no artigo 5°, ensejará igualmente a reversão das imóveis e respectivas benfeitorias, ao patrimôni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O Poder Executivo outorgará em 30 (trinta) dias, após a desapropriação efetiva e registro daárea, a respectiva escritura de doação, da qual deverão constar ainda as demais cláusulas, termos e condições, necessária para assegurar os encargos assumidos pelo donat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Fica autorizada a outorga da posse provisória do imóvel, AP; os a imissão na pose da área pela Prefeitura, com a promessa da doação futura, obedecidas as condições e encargos previsto no “caput”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Às despesas com a escritura de doação correrão por conta da empresa donat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°</w:t>
      </w:r>
      <w:r>
        <w:rPr/>
        <w:t xml:space="preserve"> As despesas decorrente da execução da presente Lei, correrão à conta das dotações consignadas no Orçamento vigente, suplementadas oportunamente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0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2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2 de abril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7:00Z</dcterms:created>
  <dc:creator>Infotec Tecnologia</dc:creator>
  <dc:description/>
  <cp:keywords/>
  <dc:language>en-US</dc:language>
  <cp:lastModifiedBy>Cliente</cp:lastModifiedBy>
  <cp:lastPrinted>2009-12-08T17:03:00Z</cp:lastPrinted>
  <dcterms:modified xsi:type="dcterms:W3CDTF">2009-12-08T19:03:00Z</dcterms:modified>
  <cp:revision>12</cp:revision>
  <dc:subject/>
  <dc:title>LEI N˚ 104</dc:title>
</cp:coreProperties>
</file>