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2/96 73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4 DE 23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Autoriza a Prefeitura a celebrar Convênio co o Governo do Estado de São Paulo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celebrar Convênio com o Governo do Estado de São Paulo, com interveniência d a Secretaria da Justiça e da Defesa da Cidadania para execução conjunta, mediante recursos financeiros de ambos, das obras de ampliação e reforma do prédio do Fórum da sede d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 Convênio obedecerá ao disposto pelo decreto estadual n° 40.687, de 27 de fevereiro do 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° Fica a Prefeitura autorizada a custear, na parceria objeto do Convênio, até 20% (vinte por cento) do valor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s despesas decorrente da execução desta Lei, correrão à conta das dotações próprias do Orçamento, suplementadas oportunamente, se necessário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3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3 de abril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7:00Z</dcterms:created>
  <dc:creator>Infotec Tecnologia</dc:creator>
  <dc:description/>
  <cp:keywords/>
  <dc:language>en-US</dc:language>
  <cp:lastModifiedBy>Cliente</cp:lastModifiedBy>
  <cp:lastPrinted>2009-12-08T17:04:00Z</cp:lastPrinted>
  <dcterms:modified xsi:type="dcterms:W3CDTF">2009-12-08T19:04:00Z</dcterms:modified>
  <cp:revision>8</cp:revision>
  <dc:subject/>
  <dc:title>LEI N˚ 104</dc:title>
</cp:coreProperties>
</file>