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05/95 658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495 DE 26 DE ABRIL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>
          <w:b/>
        </w:rPr>
        <w:tab/>
      </w:r>
      <w:r>
        <w:rPr/>
        <w:t>Altera a Lei n° 4.030, de 18 de maio de 1993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O “caput” do artigo 1° da Lei n° 4.030, de 18 de maio de 1993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rt 1° Às Sociedades Civis, Associações e as Fundações com sede ou representação com atividades no Município, podem ser declaradas de utilidade pública, provados os seguintes requisitos:”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VE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6 de abril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6 de abril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OLIMPIO OSAMU TOMIYAM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34:00Z</dcterms:created>
  <dc:creator>Infotec Tecnologia</dc:creator>
  <dc:description/>
  <cp:keywords/>
  <dc:language>en-US</dc:language>
  <cp:lastModifiedBy>Cliente</cp:lastModifiedBy>
  <cp:lastPrinted>2009-12-08T17:06:00Z</cp:lastPrinted>
  <dcterms:modified xsi:type="dcterms:W3CDTF">2009-12-08T19:06:00Z</dcterms:modified>
  <cp:revision>11</cp:revision>
  <dc:subject/>
  <dc:title>LEI N˚ 104</dc:title>
</cp:coreProperties>
</file>