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63/96 736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96 DE 26 DE ABRIL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À Avenida Hum, que tem seu inicio na Rua Olimpio Florêncio de Brito e término em terrenos particulares, Código de logradouro 021612-4, localizada no Loteamento Residencial Real Parque Mogi, de ora em diante passa a denominar-se “Av. Tenente João Bianchi”, cujos dados biográficos acompanham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6 de abril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6 de abril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IVAN NUNES SIQUEI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5:00Z</dcterms:created>
  <dc:creator>Infotec Tecnologia</dc:creator>
  <dc:description/>
  <cp:keywords/>
  <dc:language>en-US</dc:language>
  <cp:lastModifiedBy>Cliente</cp:lastModifiedBy>
  <cp:lastPrinted>2009-12-08T17:07:00Z</cp:lastPrinted>
  <dcterms:modified xsi:type="dcterms:W3CDTF">2009-12-08T19:07:00Z</dcterms:modified>
  <cp:revision>9</cp:revision>
  <dc:subject/>
  <dc:title>LEI N˚ 104</dc:title>
</cp:coreProperties>
</file>