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76/96 75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7 DE 29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84" w:hanging="181"/>
        <w:jc w:val="both"/>
        <w:rPr/>
      </w:pPr>
      <w:r>
        <w:rPr>
          <w:b/>
        </w:rPr>
        <w:tab/>
      </w:r>
      <w:r>
        <w:rPr/>
        <w:t>Dispõe sobre descontos para pagamento de débitos para com a Fazenda Municipal, inscritos em divida ati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Os contribuintes que quitarem os débitos para com a Fazenda Municipal, inscritos em divida ativa, no prazo de trinta dias, a partir da publicação da presente Lei, gozarão do desconto de cinqüenta por cento, calculado sobre o total da divida, Os que quitarem em sessenta dias, gozarão do desconto de trinta por cento; e os que quitarem noventa dias, gozarão do desconto de vinte pro c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Considera-se débito fiscal para os fins da presente Lei, a soma devida e definida como principal até 1995, acrescida de multa e juros, devidamente atualizada, relativa aos tributos, preços públicos, contribuições de melhoria e multas de qualquer nature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 xml:space="preserve">O beneficio de que trata o artigo 1° desta Lei, poderá ser requerido pelo contribuinte que tenha realizado acordo administrativo ou judicial com a Fazenda Pública Municipal, no que se refere a valores venc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9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abril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Infotec Tecnologia</dc:creator>
  <dc:description/>
  <cp:keywords/>
  <dc:language>en-US</dc:language>
  <cp:lastModifiedBy>Cliente</cp:lastModifiedBy>
  <cp:lastPrinted>2009-12-08T17:08:00Z</cp:lastPrinted>
  <dcterms:modified xsi:type="dcterms:W3CDTF">2009-12-08T19:09:00Z</dcterms:modified>
  <cp:revision>8</cp:revision>
  <dc:subject/>
  <dc:title>LEI N˚ 104</dc:title>
</cp:coreProperties>
</file>