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570/96 744</w:t>
        <w:tab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498 DE 29 DE ABRIL DE 199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lteração de denominação de via públic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MANOEL BEZERRA DE MELO,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rt. 1° </w:t>
      </w:r>
      <w:r>
        <w:rPr/>
        <w:t>A via pública atualmente conhecida como “RUA OITO (8)”, QUE TEM SEU INICIO NA Rua Quatorze (14) e término em terrenos particulares, no Bairro Jardim Nove de Julho, deste Município e Comarca, com o código de logradouro 016681-9, de ora em diante passa a denominar-se “RUA PAULO MATHIAS”, cujos dados biográficos acompanham a presente Le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em 29 de abril de 1996,435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MANOEL BEZERRA DE MEL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29 de abril de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PROJETO DE LEI DE AUTORIA DO NOBRE VEREADOR PEDRO HIDEKI KOMUR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5:23:00Z</dcterms:created>
  <dc:creator>Infotec Tecnologia</dc:creator>
  <dc:description/>
  <cp:keywords/>
  <dc:language>en-US</dc:language>
  <cp:lastModifiedBy>Cliente</cp:lastModifiedBy>
  <cp:lastPrinted>2009-12-08T17:10:00Z</cp:lastPrinted>
  <dcterms:modified xsi:type="dcterms:W3CDTF">2009-12-08T19:10:00Z</dcterms:modified>
  <cp:revision>9</cp:revision>
  <dc:subject/>
  <dc:title>LEI N˚ 104</dc:title>
</cp:coreProperties>
</file>