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59/96 729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00 DE 02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 Executivo para desapropriar imóvel e aliená-lo para os fins que especifica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o Poder Executivo autorizado a desapropriar a área de terreno adiante descrita, para subseqüente alienação destinada à instalação de unidade indust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2° </w:t>
      </w:r>
      <w:r>
        <w:rPr/>
        <w:t>Fica o Poder Executivo autorizado a dor o imóvel que se refere o artigo 1° e adiante escrito à empresa PLACO DO BRASIL LTDA, CGC/MF n° 00.700.460/0001-22, 979 Bairro Secretaria em Diadema, com encargo de instalação, na área doada, de unidade industrial, destinada à fabricação de chapa de gesso acantonado e acessório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TUAÇÃO </w:t>
      </w:r>
      <w:r>
        <w:rPr/>
        <w:t>À área situa-se</w:t>
      </w:r>
      <w:r>
        <w:rPr>
          <w:b/>
        </w:rPr>
        <w:t xml:space="preserve"> </w:t>
      </w:r>
      <w:r>
        <w:rPr/>
        <w:t>na Rua Caravelas entre Av. Governador Adhemar de Barros r Rua David Bobroww da área industrial da Vi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ÊNCIA</w:t>
      </w:r>
      <w:r>
        <w:rPr/>
        <w:t>: Planta da SMOSU L/2111/96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ocesso 1219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:</w:t>
      </w:r>
      <w:r>
        <w:rPr/>
        <w:t xml:space="preserve"> À área com perímetro A-B-C-D-E-F-G-H-A, com 95.219,39 m2 assim se descreve e confronta: inicia no ponto A localizado no alinhamento da Rua Caravelas e distante a 9,00m da Rua David Bobroww da área industrial da Vila São Francisco; desse ponto segue pelo alinhamento da Rua Caravelas com o rumo de 29°45 ‘12”SE e uma extensão de 220,79m onde encontra o ponto B; desse ponto deflete à direita e segue fazendo divisa com área da Metalpak Embalagens com o rumo de 60°14 ‘48” SW e uma extensão de 349,20m onde encontra o ponto C; desse ponto deflete à direita e segue fazendo divisa com área municipal destinada à implantação da via perimetral com o rumo de 60°19 ‘27”NW e uma extensão de 218,77m onde encontra o ponto D; desse ponto deflete à direita e segue em linha curva com um desenvolvimento de 21,99m onde encontra o ponto E; desse ponto segue em reta com o rumo de 00°2 ‘19” NW e uma extensão de 10,76m onde encontra o ponto F; desse ponto deflete à direita e segue em linha curva com um desenvolvimento de 21,99m onde encontra o ponto G. Os desenvolvimentos, rumo e extensão descritos do ponto D ao ponto G seguem confrontando com alinhamento projetado da Via Perimetral, na sua confluência com a Rua Davis Bobroww; do ponto G segue pelo futuro alinhamento da Rua David Brown com o rumo de 60°14 ’48: NE e uma extensão de 426,04m onde encontra o ponto H; desse ponto deflete à direita e segue em linha curva na confluência da Rua David Bobroww com a Rua Caravelas com um desenvolvimento de 14,14m onde encontra o ponto A que deu origem a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À área de terreno municipal descrita no artigo anterior se destina única e exclusivamente à construção e instalação de unidade industrial, devendo as obras obedecer ao seguinte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inicio de aprovação dos projetos de construção, no prazo máximo de 30 (trinta) dias, após a transmissão da posse da área a donatário e promessa de do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inicio da obra: 90 (noventa) dias, a partir da efetiva doação;</w:t>
      </w:r>
    </w:p>
    <w:p>
      <w:pPr>
        <w:pStyle w:val="Normal"/>
        <w:jc w:val="both"/>
        <w:rPr/>
      </w:pPr>
      <w:r>
        <w:rPr/>
        <w:t>III – prazo máximo para conclusão das obras 18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À infração das obrigações previstas nesta Lei, em especial dos prazos fixados no artigo anterior, implicará a reversão do imóvel e eventual benfeitoria edificada, ao patrimônio público, independentemente de qualquer indenização e de providência administrativa ou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encerramento das atividades do donatário, antes de decorridos os prazos previstos no artigo 3°, ensejará igualmente a reversão das imóveis e respectivas benfeitorias, ao patrimôni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O Poder Executivo outorgará em 30 (trinta) dias, após a desapropriação efetiva e registro da área a respectiva escritura de doação, da qual deverão constar, ainda, as demais cláusulas, termos e condições, necessárias para assegurar os encargos assumidos pelo don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Fica autorizada a outorga da posse provisória do imóvel, após a imissão na posse da área pela Prefeitura, com promessa da doação futura, obedecidas as condições e encargos previstos no “caput”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Às despesas com a escritura de doação correrão por conta da empresa don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° </w:t>
      </w:r>
      <w:r>
        <w:rPr/>
        <w:t>Às despesas decorrentes da execução da presente Lei correrão à conta das dotações consignadas no Orçamento vigente, suplementadas oportunamente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2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2 de mai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40:00Z</dcterms:created>
  <dc:creator>Infotec Tecnologia</dc:creator>
  <dc:description/>
  <cp:keywords/>
  <dc:language>en-US</dc:language>
  <cp:lastModifiedBy>Cliente</cp:lastModifiedBy>
  <cp:lastPrinted>2009-12-08T17:13:00Z</cp:lastPrinted>
  <dcterms:modified xsi:type="dcterms:W3CDTF">2009-12-08T19:13:00Z</dcterms:modified>
  <cp:revision>8</cp:revision>
  <dc:subject/>
  <dc:title>LEI N˚ 104</dc:title>
</cp:coreProperties>
</file>