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71/96 745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01 DE 03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ducação Infantil – EMEI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nominada “EMEI PROFESSORA IVETE CHUERY VIEIRA TORQUATO VICCO”, cujos dados biográficos acompanham esta Lei, Escola Municipal de Educação Infantil localizada na Rua Kikutaro Suzuki, s/n°, no Conjunto Residencial Álvaro Bovolenta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3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3 de ma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EVGENY KAPRITCHKOF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52:00Z</dcterms:created>
  <dc:creator>Infotec Tecnologia</dc:creator>
  <dc:description/>
  <cp:keywords/>
  <dc:language>en-US</dc:language>
  <cp:lastModifiedBy>Cliente</cp:lastModifiedBy>
  <cp:lastPrinted>2009-12-08T17:14:00Z</cp:lastPrinted>
  <dcterms:modified xsi:type="dcterms:W3CDTF">2009-12-08T19:14:00Z</dcterms:modified>
  <cp:revision>11</cp:revision>
  <dc:subject/>
  <dc:title>LEI N˚ 104</dc:title>
</cp:coreProperties>
</file>