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9/96 74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2 DE 03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À via pública atualmente conhecida como “RUA CINCO (5)”, que tem seu inicio na Rua Quatorze (14) em término em terrenos particulares, no Bairro Jardim Nove de Julho, deste Município e Comarca, com o código de logradouro 016651-0, de ora em diante passa a denominar-se “RUA BRASILEIRA PEREIRA LEAL”, cujos dados biográficos acompanham 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PEDRO HIDEKI KOMU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2:00Z</dcterms:created>
  <dc:creator>Infotec Tecnologia</dc:creator>
  <dc:description/>
  <cp:keywords/>
  <dc:language>en-US</dc:language>
  <cp:lastModifiedBy>Cliente</cp:lastModifiedBy>
  <cp:lastPrinted>2009-12-08T17:15:00Z</cp:lastPrinted>
  <dcterms:modified xsi:type="dcterms:W3CDTF">2009-12-08T19:15:00Z</dcterms:modified>
  <cp:revision>9</cp:revision>
  <dc:subject/>
  <dc:title>LEI N˚ 104</dc:title>
</cp:coreProperties>
</file>