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567/96 741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03 DE 03 DE MAI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ão de via públic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° </w:t>
      </w:r>
      <w:r>
        <w:rPr/>
        <w:t>À via pública atualmente conhecida como RUA DOIS (2), que tem seu inicio na Avenida Louraci Della Nina Tavares, e término na Rua José Salvarani, no Bairro Nova Mogilar, deste Município e Comarca, com código de logradouro n° 019501-7, de ora em diante passa a denominar-se “RUA BENEDITO LOPES DA SILVA”, cujos dados biográficos acompanham a presente Le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03 de maio de 1996,435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03 de mai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ROJETO DE LEI DE AUTORIA DO NOBRE VEREADOR JAIR SALVARANI JUNIOR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7:16:00Z</dcterms:created>
  <dc:creator>Infotec Tecnologia</dc:creator>
  <dc:description/>
  <cp:keywords/>
  <dc:language>en-US</dc:language>
  <cp:lastModifiedBy>Cliente</cp:lastModifiedBy>
  <cp:lastPrinted>2009-12-08T17:17:00Z</cp:lastPrinted>
  <dcterms:modified xsi:type="dcterms:W3CDTF">2009-12-08T19:17:00Z</dcterms:modified>
  <cp:revision>9</cp:revision>
  <dc:subject/>
  <dc:title>LEI N˚ 104</dc:title>
</cp:coreProperties>
</file>