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73/96 746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04504 DE 03 DE MAI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Escola Municipal de Educação Municipal Infantil – EMEI –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denominada “EMEI PROFESSORA EMILIE NEHME AFFONSO”, cujos dados biográficos acompanham esta Lei, a Escola Municipal de Educação Infantil localizada na Rua João Mariano de Paula, s/n° na Vila Paulicéia, distrito de Cesar de Souza, nesta c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3 de mai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3 de mai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EVGENY KAPRITCHKOFF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49:00Z</dcterms:created>
  <dc:creator>Infotec Tecnologia</dc:creator>
  <dc:description/>
  <cp:keywords/>
  <dc:language>en-US</dc:language>
  <cp:lastModifiedBy>Cliente</cp:lastModifiedBy>
  <cp:lastPrinted>2009-12-08T17:18:00Z</cp:lastPrinted>
  <dcterms:modified xsi:type="dcterms:W3CDTF">2009-12-08T19:18:00Z</dcterms:modified>
  <cp:revision>15</cp:revision>
  <dc:subject/>
  <dc:title>LEI N˚ 104</dc:title>
</cp:coreProperties>
</file>