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74/96 746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05 DE 06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ducação Municipal Infantil – EMEI –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nominada “RUA EULINA ROSA DOS SANTOS”, cujos dados biográficos acompanham esta Le, a via pública atualmente conhecida como “03”, que tem seu inicio na Rua “12” e término na Av. Municipal, Distrito de Braz Cubas, Código de logradouro n° 021261-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6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6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VEREADOR JEFFERSON DA SILV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1:00Z</dcterms:created>
  <dc:creator>Infotec Tecnologia</dc:creator>
  <dc:description/>
  <cp:keywords/>
  <dc:language>en-US</dc:language>
  <cp:lastModifiedBy>Cliente</cp:lastModifiedBy>
  <cp:lastPrinted>2009-12-08T17:19:00Z</cp:lastPrinted>
  <dcterms:modified xsi:type="dcterms:W3CDTF">2009-12-08T19:19:00Z</dcterms:modified>
  <cp:revision>9</cp:revision>
  <dc:subject/>
  <dc:title>LEI N˚ 104</dc:title>
</cp:coreProperties>
</file>