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80/96 755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06 DE 21 DE MAI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scola Municipal de Educação Municipal Infantil – EMEI –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denominado “CCI PROFESSORA HAYDEE BRASIL DE CARVALHO”, cujos dados biográficos acompanham esta Lei, o Centro de Convivência Infantil localizado na Rua Antenor de Souza Melo, n° 146, no bairro do Jardim Maric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1 de mai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1 de mai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BERALDO DE MIRAND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0:00Z</dcterms:created>
  <dc:creator>Infotec Tecnologia</dc:creator>
  <dc:description/>
  <cp:keywords/>
  <dc:language>en-US</dc:language>
  <cp:lastModifiedBy>Cliente</cp:lastModifiedBy>
  <cp:lastPrinted>2009-12-08T17:20:00Z</cp:lastPrinted>
  <dcterms:modified xsi:type="dcterms:W3CDTF">2009-12-08T19:20:00Z</dcterms:modified>
  <cp:revision>10</cp:revision>
  <dc:subject/>
  <dc:title>LEI N˚ 104</dc:title>
</cp:coreProperties>
</file>