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85/96 764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07 DE 21 DE MAI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oação de imóvel à Associação de Pais e Amigos dos Excepcionais – APA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o Poder Executivo autorizado a dor à Associação de Pais e Amigos dos Excepcionais – APAE, a área de imóvel, a seguir descr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TUAÇÃO:</w:t>
      </w:r>
      <w:r>
        <w:rPr/>
        <w:t xml:space="preserve"> À área situa-se na Rua Joaquim Fabiano de Melo, n°72, Jardim Betânia – Centro – Mogi das Cruzes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ERÊNCIA:</w:t>
      </w:r>
      <w:r>
        <w:rPr/>
        <w:t xml:space="preserve"> Planta da SMOSU L/1.376/89 – Proc. 22.012/92</w:t>
      </w:r>
    </w:p>
    <w:p>
      <w:pPr>
        <w:pStyle w:val="Normal"/>
        <w:jc w:val="both"/>
        <w:rPr/>
      </w:pPr>
      <w:r>
        <w:rPr>
          <w:b/>
        </w:rPr>
        <w:t>DESCRIÇÃO:</w:t>
      </w:r>
      <w:r>
        <w:rPr/>
        <w:t xml:space="preserve"> À área com perímetro A-B-C-D-E-A, com 974,51 m2, que assim se descreve e confronta: inicia do ponto A, localizado distante a 70,65m da intersecção do alinhamento da Rua Joaquim Fabiano de Melo com a Rua Carmem Moura Santos; desse ponto, deflete à esquerda e segue confrontando com a área da </w:t>
        <w:tab/>
        <w:t>APAE – Associação de Pais e Amigos dos Excepcionais, com o rumo de 81°58 ‘52”SW e uma extensão de 60,10m, onde encontra o ponto B; desse ponto deflete á direita e segue pela margem direita do Ribeirão Ipiranga, numa extensão de 10,42m, onde encontra o ponto C; desse ponto deflete à direita e segue com o rumo de 75°58 ‘48” NE e uma extensão de 39,70m, onde encontra o ponto D; desse ponto deflete à esquerda e segue com o rumo de 75°38 ‘48” NE e uma extensão de 30,10 onde encontra o ponto E; os rumos e extensões acima descritos do ponto C ao ponto E seguem confrontando com propriedade do Senhor Abrão Bacos; do ponto E, deflete à direita e segue pelo alinhamento da Rua Joaquim Fabiano de Melo com rumo de 5°51 ‘12”SE e uma extensão de 17,90m onde encontra o ponto A, que deu origem a presente d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À doação de que cuida o artigo anterior será feita com encargo da donatária construir no local uma escola de educação especial, destinada ao atendimento de crianças e adolescentes excepcionais e a assemelhados, assegurada a gratuidade aos carentes, independentemente da concessão ou não de subvenção pelo Poder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À construção a que se refere o “caput” deste artigo deverá ser iniciada em 120 (cento e vinte) dias, e concluída no prazo de quatro (quatro) anos, contado a partir da transmissão da posse provisória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°</w:t>
      </w:r>
      <w:r>
        <w:rPr/>
        <w:t xml:space="preserve"> O numero de carentes atendidos deverá ser no mínimo em quantidade equivalente a metade do total de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>° À donatária fica obrigada, também, a manter curso regulares e atividades em favor dos excepcionais e assemelhados, não podendo alterar o uso do imóvel doado.</w:t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O encerramento das atividades da donatária ou a sua dissolução ensejará a devolução do imóvel ao Município, sem quaisquer ôn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>° Fica o Poder Executivo autorizado a transmitir à beneficiária a posse provisória do imóvel, para os fins previstos nesta lei, enquanto a Prefeitura não dispuser da propriedade plena da área, dependente da conclusão do processo expropri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6°</w:t>
      </w:r>
      <w:r>
        <w:rPr/>
        <w:t xml:space="preserve"> O não cumprimentos dos encargos previsto nesta Lei, acarretará a rescisão da doação, retrocedendo o imóvel a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7° </w:t>
      </w:r>
      <w:r>
        <w:rPr/>
        <w:t>Às despesas com a escritura e os encargos correlatas dos correrão a conta exclusiva da dona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</w:t>
      </w:r>
      <w:r>
        <w:rPr/>
        <w:t>° Às despesas com a execução da presente Lei correrão à conta das verbas próprias do Orçamento, suplementadas se necess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9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1 de mai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1 de mai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6:00Z</dcterms:created>
  <dc:creator>Infotec Tecnologia</dc:creator>
  <dc:description/>
  <cp:keywords/>
  <dc:language>en-US</dc:language>
  <cp:lastModifiedBy>Cliente</cp:lastModifiedBy>
  <cp:lastPrinted>2009-12-08T17:21:00Z</cp:lastPrinted>
  <dcterms:modified xsi:type="dcterms:W3CDTF">2009-12-08T19:21:00Z</dcterms:modified>
  <cp:revision>11</cp:revision>
  <dc:subject/>
  <dc:title>LEI N˚ 104</dc:title>
</cp:coreProperties>
</file>