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78/96 753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08 DE 23 DE MAI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Rua e dá outras providências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A RUA DOIS, que tem início na rua “12” e término na Rua “9” – Código de Logradouro n° 021256-8, localizada no loteamento Vila Municipal, de ora em diante passa a denominar-se “RUA ANA FERREIRA DE OLIVEIRA”, cujos dados biográficos acompanham esta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3 de mai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3 de mai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IVAN NUNES SIQUEI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7:00Z</dcterms:created>
  <dc:creator>Infotec Tecnologia</dc:creator>
  <dc:description/>
  <cp:keywords/>
  <dc:language>en-US</dc:language>
  <cp:lastModifiedBy>Cliente</cp:lastModifiedBy>
  <cp:lastPrinted>2009-12-08T17:22:00Z</cp:lastPrinted>
  <dcterms:modified xsi:type="dcterms:W3CDTF">2009-12-08T19:22:00Z</dcterms:modified>
  <cp:revision>9</cp:revision>
  <dc:subject/>
  <dc:title>LEI N˚ 104</dc:title>
</cp:coreProperties>
</file>