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9/96 769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9 DE 24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Executivo a contratar empréstimos junto a Instituições Financeiras Nacionais e/ou Estrangeiras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Executivo autorizado a contratar empréstimos com Instituições Financeiras Nacionais e/ou Estrangeiras, até o montante de R$ 15.000,00 (quinze milhões de reais), equivalente em maio de 1996 a 18.100.639,56 UFIR’S, destinado a execução de obras e serviços do sistema viário urbano, de saneamento básico em geral, Unidade Básica de Saúde, Pronto Socorro, Ginásio Municipal de Esporte e de equipamentos urbanos e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 Executivo fica autorizado a utilizar durante o prazo de vigências dos contratos de empréstimos, como garantia das operações de crédito, as cotas parte do imposto Sobre Operações Relativas à Circulação de Mercadorias e Serviços ICMS e do Fundo de Participação dos Municípios (FP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À execução do disposto nos artigos anteriores poderá efetiva-se em uma ou mais operações de crédito e, em qualquer data, para a consecução dos objetivos previstos n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Às despesas decorrentes das operações financeiras no presente exercício serão cobertas com dotações próprias d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Executivo consignará nos orçamentos dos próximos exercícios, dotações destinadas à amortização dos capitais e acessórios resultantes do cumprimento desta Lei, durante os prazos estabelecidos para os emprést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Fica o Executivo autorizado a abrir créditos adicionais suplementares, até o montante de R$ 15.000.000,00 (quinze milhões de reais) ou 18.100.639,56 UFIR’S, nos termos do disposto nos artigos 42 e 43 da Lei Federal no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s valores dos créditos adicionais suplementares a que se refere este artigo serão cobertos com recursos financeiros provenientes dos empréstimos autorizados por esta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4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4 de mai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5:00Z</dcterms:created>
  <dc:creator>Infotec Tecnologia</dc:creator>
  <dc:description/>
  <cp:keywords/>
  <dc:language>en-US</dc:language>
  <cp:lastModifiedBy>Cliente</cp:lastModifiedBy>
  <cp:lastPrinted>2009-12-08T17:24:00Z</cp:lastPrinted>
  <dcterms:modified xsi:type="dcterms:W3CDTF">2009-12-08T19:24:00Z</dcterms:modified>
  <cp:revision>9</cp:revision>
  <dc:subject/>
  <dc:title>LEI N˚ 104</dc:title>
</cp:coreProperties>
</file>