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50, DE 29 DE MAI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venda de terreno Municipal destinada a construção de pavilhões para asilo a menores desamparado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, mediante concorrência pública, nos termos do artigo 108, da Lei n 1, de 18 de Setembro de 1947, a área de terreno municipal abaixo caracterizada e destinada à construção de pavilhões para asilo de menores desamparado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área aproximada de terreno com 1.100 metros quadrados, situada no Bairro Alto da Boa Vista, com a seguinte delimitação: 18,40 metros de frente para a Rua Marechal Floriano Peixoto; 86,70metros do lado direito, divisando com a Rua Arouche de Toledo; 81,00 metros do lado esquerdo, divisando com terrenos pertencentes ao Lar Batista da Criança e aos fundos, onde mede 10,90 metros, confrontando com uma travessa da Rua São João.”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 instrumento de alienação da área de terreno a que se refere o artigo 1º, deverão constar clausulas de inicio e término das construções e instalação do referidos pavilhões, e de que reverterão ao Patrimônio Municipal esses imóveis, caso não sejam fielmente cumpridos os prazos e as condições estipul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efeitura Municipal rejeitará as propostas que, apresentadas, constarem preços inferiores com referência aos terrenos municipais já vendidos nos termos da Lei nº 21/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Mai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9 de Mai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6:00Z</dcterms:created>
  <dc:creator>Infotec Tecnologia</dc:creator>
  <dc:description/>
  <cp:keywords/>
  <dc:language>en-US</dc:language>
  <cp:lastModifiedBy>Comp1</cp:lastModifiedBy>
  <dcterms:modified xsi:type="dcterms:W3CDTF">2012-08-20T13:51:00Z</dcterms:modified>
  <cp:revision>6</cp:revision>
  <dc:subject/>
  <dc:title>LEI N˚ 104</dc:title>
</cp:coreProperties>
</file>