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84/96 763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10 DE 27 DE MAI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reajuste de vencimentos e salários dos Quadros de Pessoal Permanente – QPP e Pessoal Variável em Extinção – QPVE, e dá outras providê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Os vencimentos e salários</w:t>
      </w:r>
      <w:r>
        <w:rPr>
          <w:b/>
        </w:rPr>
        <w:t xml:space="preserve"> </w:t>
      </w:r>
      <w:r>
        <w:rPr/>
        <w:t>do pessoal integrante dos Quadros de Pessoal Permanente e do Pessoal Variável em Extinção ficam reajustados em 15% (quinze por cento), a partir de 1° de mai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Os valores das gratificações especiais e dos prêmios-função em vigor, ficam reajustados na forma estabelecida no artig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Às disposições constantes desta Lei aplicam-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1- Aos proventos dos inativos;</w:t>
      </w:r>
    </w:p>
    <w:p>
      <w:pPr>
        <w:pStyle w:val="Normal"/>
        <w:ind w:firstLine="4502"/>
        <w:jc w:val="both"/>
        <w:rPr/>
      </w:pPr>
      <w:r>
        <w:rPr/>
        <w:t>2- Aos funcionários e servidores do Serviço Municipal de Águas e Esgotos SEMAE;</w:t>
      </w:r>
    </w:p>
    <w:p>
      <w:pPr>
        <w:pStyle w:val="Normal"/>
        <w:ind w:firstLine="4502"/>
        <w:jc w:val="both"/>
        <w:rPr/>
      </w:pPr>
      <w:r>
        <w:rPr/>
        <w:t>3- Aos servidores da Companhia de Desenvolvimento de Mogi das Cruzes;</w:t>
      </w:r>
    </w:p>
    <w:p>
      <w:pPr>
        <w:pStyle w:val="Normal"/>
        <w:ind w:left="4500" w:hanging="0"/>
        <w:jc w:val="both"/>
        <w:rPr/>
      </w:pPr>
      <w:r>
        <w:rPr/>
        <w:t>4- Aos pensionistas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Às despesas decorrentes da execução desta Lei correrão à conta das dotações consignadas no Orçamento, suplementas oportunamente, se necess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7 de mai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7 de mai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3:00Z</dcterms:created>
  <dc:creator>Infotec Tecnologia</dc:creator>
  <dc:description/>
  <cp:keywords/>
  <dc:language>en-US</dc:language>
  <cp:lastModifiedBy>Cliente</cp:lastModifiedBy>
  <cp:lastPrinted>2009-12-08T17:32:00Z</cp:lastPrinted>
  <dcterms:modified xsi:type="dcterms:W3CDTF">2009-12-08T19:32:00Z</dcterms:modified>
  <cp:revision>8</cp:revision>
  <dc:subject/>
  <dc:title>LEI N˚ 104</dc:title>
</cp:coreProperties>
</file>