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7/96 767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11 DE 27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ajuste de vencimentos dos Quadros de Pessoal da Câmara Municipal e dá outras providênc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Os vencimentos do Pessoal integrante dos Quadros de Pessoal da Câmara Municipal de Mogi das Cruzes, ficam reajustados em 15% (quinze por cento), a partir de 1°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s valores dos Prêmios-Função, ficam reajustados na forma estabelecida no Artigo 1°, d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Às disposições constantes desta Lei aplicam-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s proventos dos inativos;</w:t>
      </w:r>
    </w:p>
    <w:p>
      <w:pPr>
        <w:pStyle w:val="Normal"/>
        <w:numPr>
          <w:ilvl w:val="0"/>
          <w:numId w:val="1"/>
        </w:numPr>
        <w:ind w:left="4500" w:hanging="0"/>
        <w:jc w:val="both"/>
        <w:rPr/>
      </w:pPr>
      <w:r>
        <w:rPr/>
        <w:t>Aos pensionistas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Às despesas decorrentes da execução desta Lei correrão à conta das dotações consignadas no Orçamento da Câmara Municipal, suplementas oportunamente,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7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7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A MESA DIRETIVA DA CAMARA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7:00Z</dcterms:created>
  <dc:creator>Infotec Tecnologia</dc:creator>
  <dc:description/>
  <cp:keywords/>
  <dc:language>en-US</dc:language>
  <cp:lastModifiedBy>Cliente</cp:lastModifiedBy>
  <cp:lastPrinted>2009-12-08T17:27:00Z</cp:lastPrinted>
  <dcterms:modified xsi:type="dcterms:W3CDTF">2009-12-08T19:27:00Z</dcterms:modified>
  <cp:revision>12</cp:revision>
  <dc:subject/>
  <dc:title>LEI N˚ 104</dc:title>
</cp:coreProperties>
</file>