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8/96 76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3 DE 29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rua e dá outras providênci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Rua Cedro, que tem seu início na Av. Japão e término na Rua Benedicto de Oliveira Flores, Código de Logradouro 002661-0, localizada no Loteamento Jardim Esperança, de ora em diante passa a denominar-se “RUA JUVENAL PHILADELFHO”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3:00Z</dcterms:created>
  <dc:creator>Infotec Tecnologia</dc:creator>
  <dc:description/>
  <cp:keywords/>
  <dc:language>en-US</dc:language>
  <cp:lastModifiedBy>Cliente</cp:lastModifiedBy>
  <cp:lastPrinted>2009-12-08T17:29:00Z</cp:lastPrinted>
  <dcterms:modified xsi:type="dcterms:W3CDTF">2009-12-08T19:29:00Z</dcterms:modified>
  <cp:revision>12</cp:revision>
  <dc:subject/>
  <dc:title>LEI N˚ 104</dc:title>
</cp:coreProperties>
</file>