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83/96 762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15 DE 05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parcial da Lei n° 4.197, de 16 de maio de 199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O artigo 1°, da Lei n° 4.197, de 16 de maio de 1994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1° A atual Rua Projetada, que tem início na Av. Vereador Narciso Yague Guimarães e término na Av. Francisco Rodrigues Filho, no Bairro do Socorro, Distrito da Sede – Código de Logradouro 19336-7, de ora em diante passa a denominar-se “Avenida Manoel Bezerra Lima Filho”, cujos dados biográficos acompanham esta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5 de jun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junh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IVAN NUNES SIQUEI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2:00Z</dcterms:created>
  <dc:creator>Infotec Tecnologia</dc:creator>
  <dc:description/>
  <cp:keywords/>
  <dc:language>en-US</dc:language>
  <cp:lastModifiedBy>Cliente</cp:lastModifiedBy>
  <cp:lastPrinted>2009-12-08T17:31:00Z</cp:lastPrinted>
  <dcterms:modified xsi:type="dcterms:W3CDTF">2009-12-08T19:31:00Z</dcterms:modified>
  <cp:revision>10</cp:revision>
  <dc:subject/>
  <dc:title>LEI N˚ 104</dc:title>
</cp:coreProperties>
</file>