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2/96 74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6 DE 05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 </w:t>
      </w:r>
      <w:r>
        <w:rPr/>
        <w:t>Dispõe sobre as Diretrizes Orçamentárias para ano de 1997, e dá outras providênc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 xml:space="preserve">Esta Lei fixa as diretrizes orçamentárias para o ano de 1997, consoante o disposto no artigo 165, parágrafo 2° da Constituição Federal e artigo 124, parágrafo 2° da Lei Orgânica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À elaboração da proposta orçamentária, para o exercício de 1997, abrangerá os Poderes Legislativo e Executivo, seus fundos e entidades da administração direta e indire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projeto da Lei orçamentária anual, será elaborada em observância às diretrizes fixadas nesta Lei, ao artigo 165, parágrafo 5°, 6°, 7°, e 8°, da Constituição Federal e a Lei Federal ° 4.320, de 17 de março de 19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À Lei orçamentária anual compreenderá:</w:t>
      </w:r>
    </w:p>
    <w:p>
      <w:pPr>
        <w:pStyle w:val="Normal"/>
        <w:ind w:left="4500" w:hanging="0"/>
        <w:jc w:val="both"/>
        <w:rPr/>
      </w:pPr>
      <w:r>
        <w:rPr/>
        <w:t>I – o orçamento fiscal;</w:t>
      </w:r>
    </w:p>
    <w:p>
      <w:pPr>
        <w:pStyle w:val="Normal"/>
        <w:ind w:firstLine="4502"/>
        <w:jc w:val="both"/>
        <w:rPr/>
      </w:pPr>
      <w:r>
        <w:rPr/>
        <w:t>II – o orçamento de investimentos da empresa pública municipal;</w:t>
      </w:r>
    </w:p>
    <w:p>
      <w:pPr>
        <w:pStyle w:val="Normal"/>
        <w:ind w:firstLine="4502"/>
        <w:jc w:val="both"/>
        <w:rPr/>
      </w:pPr>
      <w:r>
        <w:rPr/>
        <w:t>III – o orçamento da seguridade social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O Executivo, tendo em vista a capacidade financeira do Município e o Plano Plurianual, considerará como prioridade na proposta orçamentária os programas relativos à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 – Educação</w:t>
      </w:r>
    </w:p>
    <w:p>
      <w:pPr>
        <w:pStyle w:val="Normal"/>
        <w:ind w:left="4500" w:hanging="0"/>
        <w:jc w:val="both"/>
        <w:rPr/>
      </w:pPr>
      <w:r>
        <w:rPr/>
        <w:t>II – Saúde;</w:t>
      </w:r>
    </w:p>
    <w:p>
      <w:pPr>
        <w:pStyle w:val="Normal"/>
        <w:ind w:left="4500" w:hanging="0"/>
        <w:jc w:val="both"/>
        <w:rPr/>
      </w:pPr>
      <w:r>
        <w:rPr/>
        <w:t>III – Saneamento Básico;</w:t>
      </w:r>
    </w:p>
    <w:p>
      <w:pPr>
        <w:pStyle w:val="Normal"/>
        <w:ind w:left="4500" w:hanging="0"/>
        <w:jc w:val="both"/>
        <w:rPr/>
      </w:pPr>
      <w:r>
        <w:rPr/>
        <w:t>IV – Habitação</w:t>
      </w:r>
    </w:p>
    <w:p>
      <w:pPr>
        <w:pStyle w:val="Normal"/>
        <w:ind w:left="4500" w:hanging="0"/>
        <w:jc w:val="both"/>
        <w:rPr/>
      </w:pPr>
      <w:r>
        <w:rPr/>
        <w:t>V – Agricultura;</w:t>
      </w:r>
    </w:p>
    <w:p>
      <w:pPr>
        <w:pStyle w:val="Normal"/>
        <w:ind w:firstLine="4502"/>
        <w:jc w:val="both"/>
        <w:rPr/>
      </w:pPr>
      <w:r>
        <w:rPr/>
        <w:t>VI – Obras de Infra-Estrutura em geral (Urbanização e Reurbanização de áreas do Município);</w:t>
      </w:r>
    </w:p>
    <w:p>
      <w:pPr>
        <w:pStyle w:val="Normal"/>
        <w:ind w:left="4500" w:hanging="0"/>
        <w:jc w:val="both"/>
        <w:rPr/>
      </w:pPr>
      <w:r>
        <w:rPr/>
        <w:t>VII – Segurança Públ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Poderão ser inseridos programas não elencados, desde que financiados com recursos de outras esferas de gove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 Legislativo encaminhará ao Executivo sua proposta orçamentária para 1997, observadas as determinações contidas nesta Lei, até o dia 15 de agosto de 199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 setor de planejamento orçamentária do Município ajustará, quando necessário, a proposta orçamentária da Câmara dos Vereadores, tendo por base a participação percentual da despesa, Legislativa na receita corrente municipal verificada no exercíci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À participação percentual de que trata o parágrafo anterior aplicar-se-á ao montante da receita prevista na forma do artigo 7°, redundando no orçamento específico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 repasse mensal ao Legislativo, a que se refere o artigo 168 da Constituição Federal, submeter-se-á ao princípio da programação financeira de desembolso, aludida nos artigos 47 a 50 da Lei Federal n° 4.320/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Os valores da receita e da despesa serão orçados a preço de julho de 199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À estimativa da receita terá por base a média aritmética da arrecadação municipal obtida nos doze meses imediatamente anteriores ao mês em que se elabora a proposta de orçamento an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s valores mensais utilizados no cálculo da receita média serão extraídos dos balancetes financeiros mensais e, corrigidos, mês, a mês, por índice oficial de preços.</w:t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Na estimativa de receita considerar-se-ão, também, o resultado financeiro das alterações na legislação tributária local, o incremento ou a diminuição na receita transferida de outros níveis de governo e outras interferências positivas ou negativas na arrecadação do Município para o ano segui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s valores da despesa serão fixado com base nas demandas financeiras dos programas de governo do Município, devidamente norteado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Às unidades orçamentárias do Município elaborarão suas propostas, conforme as metas e as prioridades estabelecidas pela Administração Municipal, encaminhado-as aos órgãos orçamentários respectivos, para a devida compatibil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setor de planejamento orçamentário do Município consolidará as propostas dos órgãos orçamentários de acordo com a estimativa de receita, mencionada no artigo 6°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9</w:t>
      </w:r>
      <w:r>
        <w:rPr/>
        <w:t>° À proposta orçamentária, a ser encaminhada pelo Poder Executivo ao Poder Legislativo, obedecerá às seguintes diretriz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s obras em execução terão prioridade sobre novos projetos, não podendo ser paralisados sem autorização legislativa;</w:t>
      </w:r>
    </w:p>
    <w:p>
      <w:pPr>
        <w:pStyle w:val="Normal"/>
        <w:ind w:firstLine="4502"/>
        <w:jc w:val="both"/>
        <w:rPr/>
      </w:pPr>
      <w:r>
        <w:rPr/>
        <w:t>II – as despesas com o pagamento da divida pública, salários e encargos sociais terão prioridade sobre as ações de expansão dos serviços públicos;</w:t>
      </w:r>
    </w:p>
    <w:p>
      <w:pPr>
        <w:pStyle w:val="Normal"/>
        <w:ind w:firstLine="4502"/>
        <w:jc w:val="both"/>
        <w:rPr/>
      </w:pPr>
      <w:r>
        <w:rPr/>
        <w:t>III – a previsão para operações de crédito contará da proposta orçamentária, somente quando já estiver autorizada pelo Legislativo, através de Lei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 xml:space="preserve"> À concessão de auxílios e subvenções às entidades, sem fins lucrativos, que atuam na áreas da saúde, educação, promoção social e esporte, obedecerá ao disposto na legislação municipal vig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 xml:space="preserve"> As proposta para concessão de qualquer vantagem ou aumento de remuneração, ou para alterações de estrutura de carreira no corrente exercício, deverão apresentar as justificativas e os critérios já utilizados, bem como comprovar a existência de recursos orçamentários suficientes para atender às projeções de despesa de pessoal e aos acréscimos dela decorrentes.</w:t>
      </w:r>
    </w:p>
    <w:p>
      <w:pPr>
        <w:pStyle w:val="Normal"/>
        <w:ind w:firstLine="4502"/>
        <w:jc w:val="both"/>
        <w:rPr/>
      </w:pPr>
      <w:r>
        <w:rPr>
          <w:b/>
        </w:rPr>
        <w:t>Art. 12</w:t>
      </w:r>
      <w:r>
        <w:rPr/>
        <w:t xml:space="preserve"> Às admissões de pessoal, qualquer título, no exercício de 1997 ficam limitadas a fincões e cargos vag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</w:t>
      </w:r>
      <w:r>
        <w:rPr/>
        <w:t xml:space="preserve"> Excetuam-se aos limites constantes do artigo 12 desta Lei, a criação de cargo e as admissões para atender às metas de expansão e melhoria da qualidade, a qualquer título, dos serviços públ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</w:t>
      </w:r>
      <w:r>
        <w:rPr/>
        <w:t xml:space="preserve"> Às despesas de pessoal ativo e inativo da Administração direta e indireta não poderão exceder os limites previstos no inciso III, do artigo 1° da Lei Complementar n° 82, de 27 de març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</w:t>
      </w:r>
      <w:r>
        <w:rPr/>
        <w:t xml:space="preserve"> Constarão da proposta orçamentária as receitas e despesas das autarquias com as respectivas fontes de recur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</w:t>
      </w:r>
      <w:r>
        <w:rPr/>
        <w:t xml:space="preserve"> Deverão ser propostos à alterações da Legislação tributária, especialmente sobre instituição, aumento e redução de tributos, concessão de isenções, anistias e remissões de créditos tributários, e outras matérias pertinentes em função da política fiscal do Município, bem como da devida aplicação dos princípios constitucionais tribut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</w:t>
      </w:r>
      <w:r>
        <w:rPr/>
        <w:t xml:space="preserve"> No orçamento da seguridade social, a despesa será desdobrada na forma do Anexo II da Lei Federal n° 4.320/64, que integra a Lei orçamentária an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</w:t>
      </w:r>
      <w:r>
        <w:rPr/>
        <w:t xml:space="preserve"> O Prefeito Municipal enviará até o dia 31 de outubro de 1996, projeto de Lei do orçamento anual à Câmara Municipal, que o apreciará até o final da sessão Legisla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9 </w:t>
      </w:r>
      <w:r>
        <w:rPr/>
        <w:t>Esta Lei entrará em vigor na data de sua publicação, revogadas as disposições em contrário.</w:t>
        <w:tab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junh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2:00Z</dcterms:created>
  <dc:creator>Infotec Tecnologia</dc:creator>
  <dc:description/>
  <cp:keywords/>
  <dc:language>en-US</dc:language>
  <cp:lastModifiedBy>Cliente</cp:lastModifiedBy>
  <cp:lastPrinted>2009-12-08T17:33:00Z</cp:lastPrinted>
  <dcterms:modified xsi:type="dcterms:W3CDTF">2009-12-08T19:33:00Z</dcterms:modified>
  <cp:revision>10</cp:revision>
  <dc:subject/>
  <dc:title>LEI N˚ 104</dc:title>
</cp:coreProperties>
</file>