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53/96 722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 517 DE 12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a Lei n° 3.450, de 07 de junho de 1.989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 DAS CRUZES FAÇO SABER QUE A CÂMARA APROVOU E EU, NOS TÊ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acrescido ao Artigo 1°, da Lei n° 3.450, de 07 de junho de 1.989, o seguinte parágrafo ún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“</w:t>
      </w:r>
      <w:r>
        <w:rPr/>
        <w:t xml:space="preserve">ARTIGO 1°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arágrafo único. “A autorização de que trata este artigo é extensiva ao custeio mensal relativo à Assistência Odontológica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Revogam-se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2 de junho de 1.996, 435° da Fundação da Cidade de Mogi das Cruzes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LINO DA SILV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2 de junho de 1.996, 435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LUIZ ALBERTO DE MIRANDA ORTIZ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MESA DIRETIVA DA CAMA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ab/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5:00Z</dcterms:created>
  <dc:creator>Infotec Tecnologia</dc:creator>
  <dc:description/>
  <cp:keywords/>
  <dc:language>en-US</dc:language>
  <cp:lastModifiedBy>Cliente</cp:lastModifiedBy>
  <cp:lastPrinted>2009-12-08T17:35:00Z</cp:lastPrinted>
  <dcterms:modified xsi:type="dcterms:W3CDTF">2009-12-08T19:35:00Z</dcterms:modified>
  <cp:revision>8</cp:revision>
  <dc:subject/>
  <dc:title>LEI N˚ 104</dc:title>
</cp:coreProperties>
</file>